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玩得健康好成长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内容：</w:t>
      </w:r>
      <w:r>
        <w:rPr>
          <w:rFonts w:ascii="Verdana" w:hAnsi="Verdana" w:cs="Arial"/>
          <w:color w:val="000000"/>
          <w:kern w:val="0"/>
          <w:sz w:val="24"/>
        </w:rPr>
        <w:t>玩得健康好成长</w:t>
      </w:r>
      <w:r>
        <w:rPr>
          <w:rFonts w:cs="Arial" w:ascii="Verdana" w:hAnsi="Verdana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目的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初步懂得要注意安全，保护自己，知道不做危险动作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学习履行一些简单的安全行为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准备：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提供若干组成对的安全行为与危险动作的图片如：“用树枝打闹”、“投掷小石头”、“挥动小刀”等。提供若干个安全品或危险物的实物与卡片，如：空药瓶、易碎物（卡片）、尖锐物（卡片）等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引导幼儿分组感知讨论，引起幼儿对安全问题的重视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出示幼儿户外活动时的图片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提问：图上有谁？他们在玩什么？你觉得他们这样玩好吗？也许会发生什么事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会摔跤、会打痛、会从玩具架上掉下来等等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那你觉得应该怎么玩，小朋友才不会发生这样的事呢？（引导幼儿大胆交流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帮助幼儿整理生活经验，了解避免危险的方法：不到危险的地方去；不玩危险物（如鞭炮、玻璃）；正确使用玩具、工具（如剪刀）；不追逐打闹等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寻找教室里不安全的因素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师：刚才，我们看的是小朋友在外面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4"/>
        </w:rPr>
        <w:t>活动时的不安全的事情，其实，在我们的教室里、午睡室、卫生间都有许多不安全的地方，如教室里的黑板、桌椅等，装水的茶桶等等，如果……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小朋友两两结伴去寻找教室里有什么地方是不安全的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找到不安全的地方后，为不安全的地方贴上红色警告标记，提醒孩子注意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结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幼儿集体或分组操作实践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利用日常生活或创设特定情景，让幼儿学习保护自己身体安全的行为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小心关门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出示图片，引导幼儿观察发生了什么事情，“小猫为什么会哇哇大哭？”“应该如何地小心关门或开门？”并请个别幼儿示范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安全使用剪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强化巩固日常生活中自我安全保护行为，为奠定良好的习惯打基础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评价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幼儿能初步懂得要注意安全，保护自己，知道不做危险动作。能履行一些简单的安全行为。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5:00Z</dcterms:created>
  <dc:creator>baoxue</dc:creator>
  <dc:description/>
  <cp:keywords/>
  <dc:language>en-US</dc:language>
  <cp:lastModifiedBy>lenovo</cp:lastModifiedBy>
  <dcterms:modified xsi:type="dcterms:W3CDTF">2011-05-14T11:11:00Z</dcterms:modified>
  <cp:revision>2</cp:revision>
  <dc:subject/>
  <dc:title>玩得健康好成长</dc:title>
</cp:coreProperties>
</file>