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安全领域</w:t>
      </w:r>
      <w:r>
        <w:rPr>
          <w:rStyle w:val="Tit1"/>
          <w:rFonts w:cs="Arial" w:ascii="Verdana" w:hAnsi="Verdana"/>
          <w:b/>
          <w:bCs/>
          <w:sz w:val="24"/>
        </w:rPr>
        <w:t>:</w:t>
      </w:r>
      <w:r>
        <w:rPr>
          <w:rStyle w:val="Tit1"/>
          <w:rFonts w:ascii="Verdana" w:hAnsi="Verdana" w:cs="Arial"/>
          <w:b/>
          <w:bCs/>
          <w:sz w:val="24"/>
        </w:rPr>
        <w:t>防火小能手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游戏目标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训练爬、跑等动作技能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练习遇到火险时的自救方法，提高自我保护意识和安全意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游戏准备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经验准备：幼儿了解防火的相关知识，知道如何自救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物质准备：地垫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组、盛满水的塑料容器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个、毛巾与幼儿人数相等，小锤子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个，鼓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游戏玩法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把幼儿分成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组，当幼儿听到鼓声时，每组第一名幼儿迅速跑到毛巾处，拿起一条毛巾，跑到盛满水的容器面前，把毛巾沾湿后捂住嘴巴和鼻子，趴到地垫上匍匐前进，到达终点后用锤子敲一下小鼓，下一名幼儿再开始游戏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游戏规则：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每个组员都要在听到鼓声后才能出发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必须用毛巾捂住嘴和鼻在地垫上爬行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延伸活动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可在游戏后开展真正的防火演习活动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5:00Z</dcterms:created>
  <dc:creator>baoxue</dc:creator>
  <dc:description/>
  <cp:keywords/>
  <dc:language>en-US</dc:language>
  <cp:lastModifiedBy>lenovo</cp:lastModifiedBy>
  <dcterms:modified xsi:type="dcterms:W3CDTF">2011-05-14T11:12:00Z</dcterms:modified>
  <cp:revision>2</cp:revision>
  <dc:subject/>
  <dc:title>小班安全领域:防火小能手</dc:title>
</cp:coreProperties>
</file>