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瓜瓜吃瓜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幼儿初步了解故事的内容，能讲出故事的主要情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高幼儿的语言表达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育幼儿不乱扔瓜皮果壳，进一步培养幼儿良好的行为以及生活卫生习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准备：</w:t>
      </w:r>
      <w:r>
        <w:rPr>
          <w:sz w:val="24"/>
          <w:szCs w:val="24"/>
        </w:rPr>
        <w:t>图书一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过程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导入活动，引起幼儿的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小朋友。你们看，老师带来了什么呀？对！这是一只西瓜，告诉你们，有个小朋友的名字叫瓜瓜，为什么叫瓜瓜呢？你没想不想知道呀？现在我们一起来听一听，好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出示图片，老婆婆摔交的图片）问：图上有谁？她怎么拉？怎么会这样的？（鼓励幼儿大胆发挥想象，说出自己的想法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教师完整地讲述故事一遍。提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你听到故事里说了些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民为什么叫他瓜瓜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瓜瓜他是怎样吃西瓜的？吃完西瓜后他又是怎样做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结果发生了什么事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教师再次完整地讲述一遍。（边看图边讲故事）提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瓜瓜有没有吃到外婆的西瓜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后来，外婆摔了一跤后，瓜瓜是怎样想的？又是怎样做的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引导幼儿边看图边讲述故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讨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你喜欢瓜瓜吗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你是瓜瓜，你会怎样做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出示有关这方面的图片。引导幼儿观察，说一说图中的小朋友谁是对的？谁是错的？错在哪儿？应该怎样做？（教育幼儿不要乱扔垃圾，做一个爱清洁、讲卫生的孩子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7:00Z</dcterms:created>
  <dc:creator>盛华锋</dc:creator>
  <dc:description/>
  <cp:keywords/>
  <dc:language>en-US</dc:language>
  <cp:lastModifiedBy>lenovo</cp:lastModifiedBy>
  <dcterms:modified xsi:type="dcterms:W3CDTF">2011-05-14T11:18:00Z</dcterms:modified>
  <cp:revision>3</cp:revision>
  <dc:subject/>
  <dc:title/>
</cp:coreProperties>
</file>