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传帽子（体育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高幼儿的应变能力。培养幼儿活泼开朗的性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准备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小草帽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玩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幼儿分成人数相等的两组，成八字形（如图）排成两行（坐或站），各行排头的幼儿前面放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顶小草帽。游戏开始，各行排头的幼儿将第一顶帽子戴在头上后，第二个幼儿立即从第一个幼儿的头上摘下帽子戴在自己的头上，后面的幼儿依次传下去。当第一个幼儿被摘下后又马上将第二顶帽子戴在头上，同样依次不断地戴下去，直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顶帽子传戴完为止，传得快的组为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规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必须是前面的幼儿戴上帽子后，后面的幼儿才能摘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必须是等后面的幼儿摘下帽子后，前面的幼儿才能戴上另一顶帽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开始时，可先让幼儿做几次练习，获得初步的经验后再进行竞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19:00Z</dcterms:modified>
  <cp:revision>3</cp:revision>
  <dc:subject/>
  <dc:title/>
</cp:coreProperties>
</file>