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蛋宝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计意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蛋是幼儿每天都要吃的食物，它是来源于生活的好教材。本次活动旨在通过与蛋宝宝做游戏——发现蛋的特点——找出鸡蛋和鹌鹑蛋的异同点——尝蛋的活动，激发幼儿对蛋的兴趣，培养幼儿观察能力和口语表达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激发幼儿对蛋的兴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知道鸡蛋和鹌鹑蛋的特征以及它们的相同之处与不同之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培养幼儿观察能力和口语表达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准备：</w:t>
      </w:r>
      <w:r>
        <w:rPr>
          <w:sz w:val="24"/>
          <w:szCs w:val="24"/>
        </w:rPr>
        <w:t>鸡蛋、鹌鹑蛋若干，母鸡和鹌鹑图片各一幅，小花若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进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寻找蛋宝宝并与蛋宝宝做游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知道鸡蛋和鹌鹑蛋的外形特征。提问：刚才是怎样与蛋宝宝做游戏？蛋宝宝为什么可以滚动？搓蛋宝宝时有什么感觉？它们的妈妈是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游戏：给蛋宝宝送红花</w:t>
      </w:r>
      <w:r>
        <w:rPr>
          <w:sz w:val="24"/>
          <w:szCs w:val="24"/>
        </w:rPr>
        <w:t>.</w:t>
      </w:r>
      <w:r>
        <w:rPr>
          <w:sz w:val="24"/>
          <w:szCs w:val="24"/>
        </w:rPr>
        <w:t>提问：你喜欢哪一种蛋宝宝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找出鸡蛋与鹌鹑蛋的相同之处与不同之处。提问：鸡蛋与鹌鹑蛋有哪些相同的地方？有哪些不同的地方？小结：鸡蛋与鹌鹑蛋的相同之处：都有蛋黄和蛋白、蛋壳，都是椭圆形，都有营养，都可以进行孵化。鸡蛋与鹌鹑蛋的不同之处：大小不同，蛋壳上的花纹不同，妈妈不同，孵化出来的宝宝不同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自己剥蛋壳并品尝蛋宝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延伸活动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区分熟蛋和生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8:00Z</dcterms:created>
  <dc:creator>盛华锋</dc:creator>
  <dc:description/>
  <cp:keywords/>
  <dc:language>en-US</dc:language>
  <cp:lastModifiedBy>lenovo</cp:lastModifiedBy>
  <dcterms:modified xsi:type="dcterms:W3CDTF">2011-05-14T11:27:00Z</dcterms:modified>
  <cp:revision>3</cp:revision>
  <dc:subject/>
  <dc:title/>
</cp:coreProperties>
</file>