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到小动物家做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引导幼儿认识一些常见的主食、副食及青菜的名称。在品尝中分辨甜、酸、苦、咸、淡等不同味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习正确的进餐方法，不挑食，饭菜搭配进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幼儿主动进餐，保持愉快情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录音机、优美音乐磁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将桌子分别围成四个组，布置成家的感觉，桌面上分别放有小猫、小狗、小鸡、小兔的动物立体形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发兴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在优美音乐的伴奏下，谈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小朋友们，今天呢小动物们要请你们去做客。你们看，是谁请客呀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请幼儿说出动物名称并做相应的动作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引导幼儿到自己喜欢的动物家做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认识饭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哪位客人愿意说一说小动物们请大家吃什么呀？闻一闻有什么味？尝一尝有什么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幼儿回答后，教师小结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进餐，教师以小动物的口吻进行指导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提醒小客人吃饭时坐端正，一手扶碗，一手拿小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挑食，一口饭一口菜搭配吃，不当漏嘴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结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收拾餐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小朋友们，吃完后，我们帮助小动物们把碗和小勺收拾好行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请幼儿将餐具放在指定的地方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跟小动物道别，到户外散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评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次活动十分符合小班幼儿的年龄特点。将进餐的教育目标巧妙地融入了游戏当中。孩子们通过到小动物家做客激发了进餐的欲望，从而积极主动、愉快地进餐，并在不断变换动物的环节下，始终保持新鲜感，逐步建立起了良好的进餐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盛华锋</dc:creator>
  <dc:description/>
  <cp:keywords/>
  <dc:language>en-US</dc:language>
  <cp:lastModifiedBy>lenovo</cp:lastModifiedBy>
  <dcterms:modified xsi:type="dcterms:W3CDTF">2011-05-14T11:27:00Z</dcterms:modified>
  <cp:revision>3</cp:revision>
  <dc:subject/>
  <dc:title/>
</cp:coreProperties>
</file>