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ascii="Verdana" w:hAnsi="Verdana" w:cs="Arial"/>
          <w:color w:val="000000"/>
        </w:rPr>
        <w:t>　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迪迪医生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cs="Arial" w:ascii="Verdana" w:hAnsi="Verdana"/>
          <w:b/>
          <w:bCs/>
          <w:sz w:val="24"/>
          <w:szCs w:val="24"/>
        </w:rPr>
        <w:t xml:space="preserve">) </w:t>
      </w:r>
    </w:p>
    <w:p>
      <w:pPr>
        <w:pStyle w:val="Style15"/>
        <w:spacing w:lineRule="auto" w:line="336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作者：张洁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（上海市奉贤区解放路幼儿园）</w:t>
      </w:r>
      <w:r>
        <w:rPr>
          <w:rFonts w:cs="Arial" w:ascii="Verdana" w:hAnsi="Verdana"/>
          <w:color w:val="000000"/>
        </w:rPr>
        <w:br/>
      </w:r>
    </w:p>
    <w:p>
      <w:pPr>
        <w:pStyle w:val="Style15"/>
        <w:spacing w:lineRule="auto" w:line="336"/>
        <w:rPr>
          <w:rFonts w:ascii="Verdana" w:hAnsi="Verdana" w:cs="Arial"/>
          <w:b/>
          <w:b/>
          <w:color w:val="000000"/>
        </w:rPr>
      </w:pPr>
      <w:r>
        <w:rPr>
          <w:rFonts w:ascii="Verdana" w:hAnsi="Verdana" w:cs="Arial"/>
          <w:b/>
          <w:color w:val="000000"/>
        </w:rPr>
        <w:t>设计意图：</w:t>
      </w:r>
    </w:p>
    <w:p>
      <w:pPr>
        <w:pStyle w:val="Style15"/>
        <w:spacing w:lineRule="auto" w:line="336"/>
        <w:ind w:firstLine="48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温暖的春季，细菌很容易滋生，各种呼吸道疾病也接踵而来，这段时间班级中生病和打预防针的孩子渐渐多了。主题《小医生》的大目标是：识别常见的医药用品，理解人们生病需要医生治疗才能恢复健康，遇到打针吃药不害怕。起先许多孩子认为看病就是打针吃药，对医生是如何看病的步骤、过程所知甚少，我们通过创设情景环境模拟小医生和角色游戏的丰富，以暗示或反问的方式设置问题情景，采取“点―面－点”的模式帮助孩子们积累丰富这方面的经验。例如：先让幼儿先通过回忆医生看病时使用的工具到认识这些医用用品，了解它们的作用，然后面向全体，给每个孩子平等的实践的机会，让孩子们在看看、说说、比比中积累相关的经验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－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岁的小年龄孩子好模仿。平时的榜样和鼓励，能让他们在心理上渐渐接受生病了要打针这个事实，继而产生“打针疼痛的时候忍一忍，要做个勇敢的孩子”的情感。同时部分孩子所表现出来的关爱和勇敢情绪也会感染许多的同伴，继而体验关心别人的快乐。与此同时，孩子们也知道了如何使自己变成一个健康娃娃，不让自己生病，教师也可以将一些卫生习惯贯穿其中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故事和小动物形象是孩子们喜欢的学习方式之一。为了更多的积累了一些看病的经验，和更好的提升与小结现有的生活经验，也针对我班幼儿喜欢翻书、看书的阅读兴趣，教师设计了活动中“看书”这个环节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在情境中感知和理解故事内容，了解生病时要勇敢面对不怕打针和吃药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掌握看图书的正确方法，喜欢跟着老师阅读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环境创设：森林背景的立体模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迪迪医生，乌龟爷爷，大象伯伯，小猴弟弟的图片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针筒、鼻子药水、手帕、餐巾纸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、《迪迪医生》故事图书（人手一份），每一页的翻书处上都有一个贴有小手的标志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一、想一想——小动物生病了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引导语：早上接到一个紧急电话，说森林里的小动物生病了，这下可麻烦了，不能参加森林运动会了。你能给它们想想办法呢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幼儿自由交流办法。鼓励孩子在同伴面前大胆的介绍自己的办法并及时表扬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价值取向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每个孩子都有过生病的经验，在活动的一开始以收到小动物生病的电话为切入点，激起孩子关心、保护它们的愿望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在孩子的自由交流中教师引导孩子根据自己已有的生活经验思考，例如：马上去医院，打“</w:t>
      </w:r>
      <w:r>
        <w:rPr>
          <w:rFonts w:cs="Arial" w:ascii="Verdana" w:hAnsi="Verdana"/>
          <w:color w:val="000000"/>
          <w:kern w:val="0"/>
          <w:sz w:val="24"/>
        </w:rPr>
        <w:t>120”</w:t>
      </w:r>
      <w:r>
        <w:rPr>
          <w:rFonts w:ascii="Verdana" w:hAnsi="Verdana" w:cs="Arial"/>
          <w:color w:val="000000"/>
          <w:kern w:val="0"/>
          <w:sz w:val="24"/>
        </w:rPr>
        <w:t>救护电话，请懂的照顾病人的爷爷奶奶、爸爸妈妈帮忙等等。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－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岁的小班孩子，在语言的表达上还不是很清晰和完整，教师要多鼓励他们大胆的发表自己的想法，一则可以提升和小结原有的生活经验，二则可以间接指导孩子语言的表达能力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二、听一听——欣赏故事，整体感知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过渡语：小朋友想的办法真不错，发现自己生病了最快最好最安全的办法就是马上去看医生。在森林里就住着这么一位白胡子老医生，大家都叫他“迪迪医生”。迪迪医生知道小动物生病了可忙坏了，他正忙给小动物们看病呢！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提问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第一个看病的是乌龟爷爷，他正在发高烧，迪迪医生给它打针，可乌龟爷爷的壳实在太硬，怎么办呢？幼儿交流与讨论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乌龟爷爷有一个坚硬的壳和一身粗糙的皮肤，打了几针才能打进去。如果你也在乌龟爷爷的身边，你会对他说些什么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价值取向：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t xml:space="preserve">· </w:t>
      </w:r>
      <w:r>
        <w:rPr>
          <w:rFonts w:ascii="Verdana" w:hAnsi="Verdana" w:cs="Arial"/>
          <w:color w:val="000000"/>
          <w:kern w:val="0"/>
          <w:sz w:val="24"/>
        </w:rPr>
        <w:t>在这里创设一个交流的平台，要求联系生活经验和借助乌龟打针的情节，让孩子自发的小结：打针是有一点点痛，但忍一忍病就会好了。引导幼儿生病时不怕打针，要做个勇敢的孩子，可稍稍结合表扬目前班级中生病打针勇敢的孩子。理解词语“一声不坑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第二个看的是大象伯伯，他因为感冒引起了鼻炎，迪迪医生给它滴鼻药水。大象会怎么样？幼儿交流与讨论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得了鼻炎会觉得怎么样？（鼻子痒痒得很难受、想打喷嚏）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滴了鼻药水感觉会怎么样？（清凉、舒服、、、、、、）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价值取向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 </w:t>
      </w:r>
      <w:r>
        <w:rPr>
          <w:rFonts w:ascii="Verdana" w:hAnsi="Verdana" w:cs="Arial"/>
          <w:color w:val="000000"/>
          <w:kern w:val="0"/>
          <w:sz w:val="24"/>
        </w:rPr>
        <w:t>引导孩子平时要保护好自己的鼻子，不做伤害它得动作。籍此扩展到保护自己的身体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、最后一个看的是小猴弟弟，他“阿嚏，阿嚏”一连大了好几个喷嚏，迪迪医生给它吃药。小猴弟弟会怎么样？幼儿交流与讨论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迪迪医生看见小猴子打喷嚏，会对他会说什么话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我们小朋友是怎么打喷嚏的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价值取向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 </w:t>
      </w:r>
      <w:r>
        <w:rPr>
          <w:rFonts w:ascii="Verdana" w:hAnsi="Verdana" w:cs="Arial"/>
          <w:color w:val="000000"/>
          <w:kern w:val="0"/>
          <w:sz w:val="24"/>
        </w:rPr>
        <w:t>良好的生活卫生习惯不是一蹶而就，需要慢慢的积累和成人正确的观察与指导。小年龄的孩子尤其注重良好行为习惯的养成。结合故事情节和生活实际说说如何在大家面前打喷嚏（例如使用手帕、纸巾、用手捂住嘴巴转过身）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  </w:t>
      </w:r>
      <w:r>
        <w:rPr>
          <w:rFonts w:ascii="Verdana" w:hAnsi="Verdana" w:cs="Arial"/>
          <w:color w:val="000000"/>
          <w:kern w:val="0"/>
          <w:sz w:val="24"/>
        </w:rPr>
        <w:t>结合早上的晨检看看今天谁带了干净的手帕以及如何正确折叠手帕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三、看一看，说一说——翻阅图书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过渡语：迪迪医生给小动物看病的事情传遍了整个森林，还做成了一本本故事图书。今天我们也来看看这本书，一起来学学迪迪医生的本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（人手一本图书）：说说哪页是封面、哪页是封底？指指认认故事的名字――“迪迪医生”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教师和幼儿共同看书，边指边看边讲故事的内容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价值取向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 </w:t>
      </w:r>
      <w:r>
        <w:rPr>
          <w:rFonts w:ascii="Verdana" w:hAnsi="Verdana" w:cs="Arial"/>
          <w:color w:val="000000"/>
          <w:kern w:val="0"/>
          <w:sz w:val="24"/>
        </w:rPr>
        <w:t>从交流讨论故事情节到完整的听故事，是一个循序渐进的过程，摆脱了以往先听后讲的形式，以孩子的参与为主，让孩子自己来想办法说体验，更好的感知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 </w:t>
      </w:r>
      <w:r>
        <w:rPr>
          <w:rFonts w:ascii="Verdana" w:hAnsi="Verdana" w:cs="Arial"/>
          <w:color w:val="000000"/>
          <w:kern w:val="0"/>
          <w:sz w:val="24"/>
        </w:rPr>
        <w:t>每页书上都有一个小手的标志，集体阅读上以“小手拉小手”的形式，巩固正确的看书方法并个别指导，结合生活环节观察孩子在图书角看书的情况，逐渐养成看书的好习惯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 xml:space="preserve">·  </w:t>
      </w:r>
      <w:r>
        <w:rPr>
          <w:rFonts w:ascii="Verdana" w:hAnsi="Verdana" w:cs="Arial"/>
          <w:color w:val="000000"/>
          <w:kern w:val="0"/>
          <w:sz w:val="24"/>
        </w:rPr>
        <w:t>有针对性的观察和指导幼儿翻书的姿势和看书的方法，学习按标志翻书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四、找一找――延伸活动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找找今天班级里谁没有来园，谁生病了拿了黄牌子，对其表示问候或乐意打电话，体验关心别人的快乐。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baoxue</dc:creator>
  <dc:description/>
  <cp:keywords/>
  <dc:language>en-US</dc:language>
  <cp:lastModifiedBy>lenovo</cp:lastModifiedBy>
  <dcterms:modified xsi:type="dcterms:W3CDTF">2011-05-14T11:30:00Z</dcterms:modified>
  <cp:revision>2</cp:revision>
  <dc:subject/>
  <dc:title>　迪迪医生(小班) </dc:title>
</cp:coreProperties>
</file>