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儿歌</w:t>
      </w:r>
      <w:r>
        <w:rPr>
          <w:rFonts w:cs="Cambria" w:eastAsia="Cambria"/>
        </w:rPr>
        <w:t xml:space="preserve"> </w:t>
      </w:r>
      <w:r>
        <w:rPr/>
        <w:t>伞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初步学习和理解诗歌，感知伞的含义并在此基础上仿编诗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激发同情心，培养助人为乐的情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引入主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观察图片后启发提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森林的天气怎么样？下雨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爸爸妈妈来接你的时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会带上什么？可小动物们没带伞该怎么办？幼儿我们可以给他们送伞。小动物可以躲在大树下面谁能用树叶当伞？蚂蚁，因为蚂蚁很小，可以用树叶当伞。教师把幼儿说的编成一首诗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感受理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欣赏诗歌，教师提问：谁撑开了美丽的伞？他们用什么做自己的伞？美丽的花朵是谁的伞？是什么颜色的花？还有谁撑起了怎么样的伞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理解重点。教师再次朗诵诗歌，喜欢的幼儿可以跟念。为什么蝴蝶用花来带伞？落叶能做蚂蚁的伞吗？为什么？漂亮的小兔找了什么做伞？为什么？小动物们都找到了自己的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仿编诗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出示小熊玩具。是谁来了？小熊也没有带伞，他会淋湿的，请你们帮它找把伞。怎样的大树是小熊的伞？还有什么可以做小熊的伞？快下雨了，还有很多小动物没有伞，快为它们想想办法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提供各种动物图片以及纸张画笔等，请幼儿为小动物贴或画伞，然后进行创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设问：你愿意为谁找把伞？想为它找把什么样的伞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请幼儿说说自己创编的诗歌，并对幼儿大胆想象合理编排给予鼓励。伞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下雨了，下雨了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快快撑开美丽的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红红的花朵时蜜蜂的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黄黄的树叶时蚂蚁的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绿绿的荷叶时青蛙的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白色的蘑菇是小白兔的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雨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雨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大家都有一把伞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7:00Z</dcterms:created>
  <dc:creator>盛华锋</dc:creator>
  <dc:description/>
  <cp:keywords/>
  <dc:language>en-US</dc:language>
  <cp:lastModifiedBy>lenovo</cp:lastModifiedBy>
  <dcterms:modified xsi:type="dcterms:W3CDTF">2011-05-14T11:31:00Z</dcterms:modified>
  <cp:revision>3</cp:revision>
  <dc:subject/>
  <dc:title/>
</cp:coreProperties>
</file>