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该不该洗小手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设计思路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秋冬季节，孩子感冒发烧的情况特别多，在孩子刚入园的时候就已能听从教师的建议，有的已主动会把小手洗干净，但有的孩子还是会忘记。为了让每个孩子都能养成爱洗手的好习惯，我设计了此教案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目标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知道周围的许多东西是不干净的，许多脏东西是看不见的，吃东西之前愿意洗手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引导幼儿关心周围的人，愿意与周围的人分享自己的食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准备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好吃的食物一袋；白色湿毛巾；玩具、图书等物品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刚刚洗过手，分三组坐在桌旁，看图书、玩玩具、聊天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活动过程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情景设置：大班哥哥姐姐送来好吃的食物老师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你是哪个班的小朋友？到我们班有什么事吗？大班幼儿：我是大班的小朋友，给弟弟妹妹送晚点来了。我们吃晚点时，觉得幼儿园的晚点太好吃啦，想起小班弟弟妹妹还没有吃过，一商量，大家就派我把好吃的晚点送来啦。老师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哥哥姐姐真好，有好吃的东西自己不吃，给我们小弟弟小妹妹吃，我们应该说什么呀？（谢谢哥哥姐姐！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、请幼儿闻一闻晚点的味道，激发幼儿想吃好吃的的愿望。引导幼儿商量吃的方法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提问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哥哥姐姐送来的好吃的真香，谁想吃呀？请幼儿将桌上的物品收到架子上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这么多小朋友都着急吃一袋好吃的，我们怎样做才能快点吃到呢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小朋友现在能吃好吃的吗？为什么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）谁不愿意去洗手？为什么？（手不脏，手没摸脏东西，周围的物品不脏。）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、小实验：它们干净吗用白色湿毛巾擦拭幼儿认为干净的物品如：图书、桌椅和玩具等，引导幼儿观察并发现毛巾颜色的变化。结论：我们周围的许多东西都是不干净的，许多东西脏了，小朋友用眼睛都看不出来，脏东西还会从一个地方跑到另一个地方呢。干净的小手，摸了这些东西就不干净了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提问：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毛巾为什么变脏了？脏东西是哪儿来的？（图书、桌椅和玩具是脏的，毛巾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擦，脏东西就跑到毛巾上。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刚才小朋友为什么说它们是干净的？（看不见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3)</w:t>
      </w:r>
      <w:r>
        <w:rPr>
          <w:rFonts w:ascii="Verdana" w:hAnsi="Verdana" w:cs="Arial"/>
          <w:color w:val="000000"/>
          <w:kern w:val="0"/>
          <w:sz w:val="24"/>
        </w:rPr>
        <w:t>小手洗干净后，再摸图书、玩具、桌椅和衣服等东西，还干净吗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）现在谁愿意先去洗手，把我们用眼睛看不见的脏东西洗掉，再回来吃好吃的食物？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4"/>
        </w:rPr>
        <w:t>　　</w:t>
      </w:r>
      <w:r>
        <w:rPr>
          <w:rFonts w:cs="Arial" w:ascii="Verdana" w:hAnsi="Verdana"/>
          <w:color w:val="000000"/>
          <w:kern w:val="0"/>
          <w:sz w:val="24"/>
        </w:rPr>
        <w:t>4</w:t>
      </w:r>
      <w:r>
        <w:rPr>
          <w:rFonts w:ascii="Verdana" w:hAnsi="Verdana" w:cs="Arial"/>
          <w:color w:val="000000"/>
          <w:kern w:val="0"/>
          <w:sz w:val="24"/>
        </w:rPr>
        <w:t>、小朋友洗手，品尝食物，引导幼儿将好吃的送给客人吃。哥哥姐姐有好吃的东西，想着送给我们小弟弟妹妹吃，他们真好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baoxue</dc:creator>
  <dc:description/>
  <cp:keywords/>
  <dc:language>en-US</dc:language>
  <cp:lastModifiedBy>lenovo</cp:lastModifiedBy>
  <dcterms:modified xsi:type="dcterms:W3CDTF">2011-05-14T13:20:00Z</dcterms:modified>
  <cp:revision>2</cp:revision>
  <dc:subject/>
  <dc:title>幼儿园小班：该不该洗小手</dc:title>
</cp:coreProperties>
</file>