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逛超市（小班数学教案）</w:t>
      </w:r>
    </w:p>
    <w:p>
      <w:pPr>
        <w:pStyle w:val="Normal"/>
        <w:rPr>
          <w:b/>
          <w:b/>
        </w:rPr>
      </w:pPr>
      <w:r>
        <w:rPr>
          <w:b/>
        </w:rPr>
        <w:t>目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体验数学操作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操作活动中</w:t>
      </w:r>
      <w:r>
        <w:rPr/>
        <w:t>5</w:t>
      </w:r>
      <w:r>
        <w:rPr/>
        <w:t>以内的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习按数量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准备：</w:t>
      </w:r>
      <w:r>
        <w:rPr/>
        <w:t>38</w:t>
      </w:r>
      <w:r>
        <w:rPr/>
        <w:t>个塑料盘（红、黄、白），三种积木，红、黄、白卡片各一张，小狗头饰一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过程：</w:t>
      </w:r>
    </w:p>
    <w:p>
      <w:pPr>
        <w:pStyle w:val="Normal"/>
        <w:rPr/>
      </w:pPr>
      <w:r>
        <w:rPr/>
        <w:t>1</w:t>
      </w:r>
      <w:r>
        <w:rPr/>
        <w:t>、以狗妈妈带狗宝宝去超市买东西的游戏来引起幼儿的兴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（带上小狗头饰）：你们看我是谁？（学小狗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是狗妈妈，你们做我的小狗宝宝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宝宝们想去超市买东西吃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认识红、黄、白三种颜色，并介绍活动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宝宝们看，这是饼干，这是包子，这是糖，仔细听妈妈的话，待会儿不要拿错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每个宝宝的椅子下面都有一个盘子，轻轻地把它们拿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红盘子的宝宝把盘子举起来，红盘子的宝宝每人买</w:t>
      </w:r>
      <w:r>
        <w:rPr/>
        <w:t>5</w:t>
      </w:r>
      <w:r>
        <w:rPr/>
        <w:t>颗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黄盘子的宝宝把盘子举起来，黄盘子的宝宝每人买</w:t>
      </w:r>
      <w:r>
        <w:rPr/>
        <w:t>2</w:t>
      </w:r>
      <w:r>
        <w:rPr/>
        <w:t>个包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白盘子的宝宝把盘子举起来，白盘子的宝宝每人买</w:t>
      </w:r>
      <w:r>
        <w:rPr/>
        <w:t>4</w:t>
      </w:r>
      <w:r>
        <w:rPr/>
        <w:t>块饼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宝们记住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红盘子的宝宝应该买什么？买多少？跟妈妈说：我拿红盘子买</w:t>
      </w:r>
      <w:r>
        <w:rPr/>
        <w:t>5</w:t>
      </w:r>
      <w:r>
        <w:rPr/>
        <w:t>颗糖。（黄白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示范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我们要去超市了，到了超市啊，宝宝们不能拥挤，不能抢东西，否则把超市里弄的乱七八糟的，超市的阿姨以后就不让我们宝宝去超市了，记住了吗？好，我们去超市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操作教师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宝宝们都买好点心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红盘子的宝宝，你们买了什么啊？买了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妈妈一起说：我拿红盘子买了</w:t>
      </w:r>
      <w:r>
        <w:rPr/>
        <w:t>5</w:t>
      </w:r>
      <w:r>
        <w:rPr/>
        <w:t>颗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黄、白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，吃完点心，我们把盘子放好吧，红盘子放在红色卡片这里，黄盘子放在黄色卡片这里，白盘子放在白色卡片这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一起出去做游戏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1:33:00Z</dcterms:modified>
  <cp:revision>3</cp:revision>
  <dc:subject/>
  <dc:title/>
</cp:coreProperties>
</file>