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健康操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（公开课教案）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目标：</w:t>
      </w:r>
      <w:r>
        <w:rPr>
          <w:rFonts w:ascii="Verdana" w:hAnsi="Verdana" w:cs="Arial"/>
          <w:color w:val="000000"/>
          <w:kern w:val="0"/>
          <w:sz w:val="24"/>
        </w:rPr>
        <w:t>知道运动对身体的好处增进大肌肉的活动能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准备：</w:t>
      </w:r>
      <w:r>
        <w:rPr>
          <w:rFonts w:ascii="Verdana" w:hAnsi="Verdana" w:cs="Arial"/>
          <w:color w:val="000000"/>
          <w:kern w:val="0"/>
          <w:sz w:val="24"/>
        </w:rPr>
        <w:t>课件、儿歌《动一动》、磁带、录音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过程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提问导入课题今天呀我们要一起来做健康操，小朋友们高不高兴呀？在做之前呢、老师要问小朋友一些问题、看看小朋友知不知道。小朋友平时有没有做运动呀？为什么要做运动呢？好请小朋友看老师在做什么？刚才老师身体哪些地方在动？做运动有什么好处？你们的爸爸、妈妈平常都会做什么运动呢？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屏幕下面呀，请小朋友看屏幕、“健康操”屏幕上有什么？幼儿“有一个小姐姐和一个小弟弟”。对老师给他们取了一个名字叫―佳佳和宝宝。记住他们的名字了吗？我们来看看佳佳和宝宝哪些地方会动、可以怎样动？先来看佳佳什么地方会动、可以怎样动？（幼儿：“头会动、会左右动、上下动、手会动―脚会动―腰会动―屁股会动”）那宝宝哪些地方会动呢？让幼儿边看边回答问题。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、动一动请佳佳和宝宝跟我们来做健康操，看佳佳和宝宝都等不及了。小朋友准备好了吗？放音乐老师和小朋友一起做健康操，做完后请幼儿会位置上休息。师：“请小朋友自己想一个小动物的动作跟音乐来做健康操，做完后问幼儿带了哪个小动物来做健康操。</w:t>
      </w:r>
      <w:r>
        <w:rPr>
          <w:rFonts w:cs="Arial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Arial"/>
          <w:color w:val="000000"/>
          <w:kern w:val="0"/>
          <w:sz w:val="24"/>
        </w:rPr>
        <w:t>、活动结束：老师最后还有一个问题要问小朋友，做运动有什么好处呀？幼儿说出做运动的好处，那以后我们每天坐一遍锻炼身体。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4"/>
        </w:rPr>
        <w:t>教师反思：幼儿能积极的参与到活动中来，能大胆的说出做运动的好处，愿意和老师一起做运动，对课件上课很感兴趣喜欢这种上课方式，课堂气氛活跃，最主要的是知道运动可以锻炼身体、能长高长胖、有力气、不生病等很多好处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baoxue</dc:creator>
  <dc:description/>
  <cp:keywords/>
  <dc:language>en-US</dc:language>
  <cp:lastModifiedBy>lenovo</cp:lastModifiedBy>
  <dcterms:modified xsi:type="dcterms:W3CDTF">2011-05-14T11:38:00Z</dcterms:modified>
  <cp:revision>2</cp:revision>
  <dc:subject/>
  <dc:title>健康操 （公开课教案）</dc:title>
</cp:coreProperties>
</file>