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健康活动</w:t>
      </w:r>
      <w:r>
        <w:rPr>
          <w:rFonts w:cs="Cambria" w:eastAsia="Cambria"/>
        </w:rPr>
        <w:t xml:space="preserve"> </w:t>
      </w:r>
      <w:r>
        <w:rPr/>
        <w:t>赶小猪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设计意图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孩子们平时喜欢玩球，但是对球的控制能力不好，为了能让幼儿提高控制能力，因此设计此活动，使幼儿不再是单纯地滚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目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练习持物控球跑，提高控制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发展动作的协调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皮球、羽毛拍、小椅子若干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师与幼儿手持羽毛拍，听音乐做全身运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幼儿每人领一头小猪（皮球），用球拍赶着小猪去散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启发幼儿想象，赶着小猪去</w:t>
      </w:r>
      <w:r>
        <w:rPr>
          <w:sz w:val="24"/>
          <w:szCs w:val="24"/>
        </w:rPr>
        <w:t>**</w:t>
      </w:r>
      <w:r>
        <w:rPr>
          <w:sz w:val="24"/>
          <w:szCs w:val="24"/>
        </w:rPr>
        <w:t>，边讲边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小猪去郊游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介绍郊游的行程，走过一条小路，穿过一片树林，绕过小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幼儿一个跟着一个赶猪经过行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送小猪回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反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许多幼儿都能顺利完成任务，教师要随时提醒幼儿不要让球滚掉，如过滚走，要马上追回来。继续赶。另外，教师还可在幼儿游戏熟练后增加难度，将羽毛拍换成纸棒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5:00Z</dcterms:created>
  <dc:creator>盛华锋</dc:creator>
  <dc:description/>
  <cp:keywords/>
  <dc:language>en-US</dc:language>
  <cp:lastModifiedBy>lenovo</cp:lastModifiedBy>
  <dcterms:modified xsi:type="dcterms:W3CDTF">2011-05-14T11:41:00Z</dcterms:modified>
  <cp:revision>3</cp:revision>
  <dc:subject/>
  <dc:title/>
</cp:coreProperties>
</file>