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健康活动</w:t>
      </w:r>
      <w:r>
        <w:rPr>
          <w:rFonts w:cs="Cambria" w:eastAsia="Cambria"/>
        </w:rPr>
        <w:t xml:space="preserve"> </w:t>
      </w:r>
      <w:r>
        <w:rPr/>
        <w:t>摘葡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意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孩子们平时爱吃葡萄，可是并不知道葡萄是从哪儿来的。这个活动就是通过跳跃摘葡萄让幼儿知道葡萄是长在高高的藤上的，也让幼儿在一定的困难下摘，使幼儿懂得葡萄来之不易，要好好珍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向上跳的能力和平衡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挂绳两根悬挂高低不一的纸葡萄，小动物头饰，玩具筐三至四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小动物们做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戴上头饰做一套律动，活动身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游戏：摘葡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帮助老奶奶摘葡萄。两腿用力瞪伸向上跳，把葡萄摘下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结束游戏，老奶奶谢谢大家，请大家吃葡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延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幼儿游戏兴趣，可以设计为小白兔收一次葡萄，为小猫再收一次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反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戏本身能引起幼儿兴趣，但教师挂绳稍高，可降低些，要鼓励幼儿尽可能地多摘一些，个别幼儿的姿势不正确，教师要立刻纠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1:43:00Z</dcterms:modified>
  <cp:revision>3</cp:revision>
  <dc:subject/>
  <dc:title/>
</cp:coreProperties>
</file>