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木偶表演：吃饭</w:t>
      </w:r>
    </w:p>
    <w:p>
      <w:pPr>
        <w:pStyle w:val="Normal"/>
        <w:widowControl/>
        <w:spacing w:lineRule="auto" w:line="360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名称：</w:t>
      </w:r>
      <w:r>
        <w:rPr>
          <w:rFonts w:ascii="Verdana" w:hAnsi="Verdana" w:cs="Arial"/>
          <w:color w:val="000000"/>
          <w:kern w:val="0"/>
          <w:sz w:val="24"/>
        </w:rPr>
        <w:t>木偶表演《吃饭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有良好的进餐习惯，会知道坐端正、手扶碗、专心地一口接一口地吃饭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学习念《吃饭》的儿歌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color w:val="000000"/>
          <w:kern w:val="0"/>
          <w:sz w:val="24"/>
        </w:rPr>
        <w:t>活动准备：</w:t>
      </w:r>
      <w:r>
        <w:rPr>
          <w:rFonts w:ascii="Verdana" w:hAnsi="Verdana" w:cs="Arial"/>
          <w:color w:val="000000"/>
          <w:kern w:val="0"/>
          <w:sz w:val="24"/>
        </w:rPr>
        <w:t>木偶兔子、鸭子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color w:val="000000"/>
          <w:kern w:val="0"/>
          <w:sz w:val="24"/>
        </w:rPr>
        <w:t>活动过程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一、幼儿观看情景表演并引导讨论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观看情景表演（一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提问：你们看，我的两位小客人吃饭时坐的怎么样？（引导幼儿说小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兔吃饭时坐得很端正）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观看情景表演（二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提问：谁把碗打翻了？为什么会翻？小兔是怎么样的？（引导幼儿说出一手拿勺，一手扶碗，就不会打翻了）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观看情景表演（三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提问：我们来看看，小兔、小鸭他们桌上怎么样？为什么小兔面前干干净净，小鸭面前的桌上很脏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二、小结：刚才你们看到小兔、小鸭是怎么样吃饭的，你们要学习谁呢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三、学习儿歌《吃饭》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小兔吃饭吃得好是因为他照儿歌上的话去做的，你们想听听儿歌里说了些什么吗？老师朗诵儿歌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老师带幼儿一起念儿歌</w:t>
      </w:r>
      <w:r>
        <w:rPr>
          <w:rFonts w:cs="Arial" w:ascii="Verdana" w:hAnsi="Verdana"/>
          <w:color w:val="000000"/>
          <w:kern w:val="0"/>
          <w:sz w:val="24"/>
        </w:rPr>
        <w:t>2—3</w:t>
      </w:r>
      <w:r>
        <w:rPr>
          <w:rFonts w:ascii="Verdana" w:hAnsi="Verdana" w:cs="Arial"/>
          <w:color w:val="000000"/>
          <w:kern w:val="0"/>
          <w:sz w:val="24"/>
        </w:rPr>
        <w:t>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color w:val="000000"/>
          <w:kern w:val="0"/>
          <w:sz w:val="24"/>
        </w:rPr>
        <w:t>附儿歌：《吃饭》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吃饭时，坐端正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右手拿调羹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左手扶着碗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细细嚼，慢慢咽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不剩饭，不挑菜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自己吃饭真能干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情境表演（一）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木偶小兔小鸭：到老师家来做客（敲门），老师好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老师：今天你们来做客，我准备了你们爱吃的饭菜请你们吃。（兔、鸭面前放一只碗、一把勺。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小兔坐得端正吃得认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小鸭坐不好，东张西望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情境表演（二）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兔、鸭继续吃饭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小兔一手拿勺、一手扶碗、一口一口认真地吃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小鸭不扶碗，把碗弄翻了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情境表演（三）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兔、鸭继续吃饭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兔吃得很干净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鸭说：这个我不爱吃还用手抓出来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4:00Z</dcterms:created>
  <dc:creator>baoxue</dc:creator>
  <dc:description/>
  <cp:keywords/>
  <dc:language>en-US</dc:language>
  <cp:lastModifiedBy>lenovo</cp:lastModifiedBy>
  <dcterms:modified xsi:type="dcterms:W3CDTF">2011-05-14T11:44:00Z</dcterms:modified>
  <cp:revision>2</cp:revision>
  <dc:subject/>
  <dc:title>木偶表演：吃饭</dc:title>
</cp:coreProperties>
</file>