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拍拍手拍拍腿（体育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让幼儿用手拍打身体的不同部位，体验探索活动的乐趣，发展幼儿对节奏和花样变化的适应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激发幼儿的创造力，使幼儿体验各种身体姿势和拍打身体各部位的感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准备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录音机、录音磁带（节奏感较强的儿童音乐、包括</w:t>
      </w:r>
      <w:r>
        <w:rPr>
          <w:sz w:val="24"/>
          <w:szCs w:val="24"/>
        </w:rPr>
        <w:t>2/4</w:t>
      </w:r>
      <w:r>
        <w:rPr>
          <w:sz w:val="24"/>
          <w:szCs w:val="24"/>
        </w:rPr>
        <w:t>拍和</w:t>
      </w:r>
      <w:r>
        <w:rPr>
          <w:sz w:val="24"/>
          <w:szCs w:val="24"/>
        </w:rPr>
        <w:t>3/4</w:t>
      </w:r>
      <w:r>
        <w:rPr>
          <w:sz w:val="24"/>
          <w:szCs w:val="24"/>
        </w:rPr>
        <w:t>拍的节奏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过程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听音乐，随着音乐的节奏自由拍打身体的各个部位。如，手掌、手背、手臂、脚、腿、膝盖、腹部、胸部等（不能用力过大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幼儿自由选择不同姿势的拍打动作，看谁的花样多。例如拍手掌：在胸前拍、在头顶上拍、在身后拍、在头侧拍、在腿下拍、在胯下拍，等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拍打的次数和节奏，应遵循由易到难的原则。如，拍一下、连拍两下、连拍三下、弱拍与强拍交替进行、拍一下与拍两下交替，等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幼儿可以在拍打间隙做一些其他动作，使拍打过程中身体变化更加丰富多样。例如，在拍打间隙做跑的动作、自己转圈动作或跳的动作，让幼儿自己想象和创造。还可以配合儿歌做动作，如：拍拍小手拍拍肩，绕着自己跑一圈；拍拍小手点点头，学着兔子蹦蹦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建议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对于年龄较小的幼儿，开始时教师可带领他们一起做同样的动作，以后逐渐让他们自由发挥。根据幼儿的实际水平确定活动难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幼儿可以边拍边说出被拍打身体部位的名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教师可用铃鼓的不同节奏来表示何时拍打身体或拍打的不同类型。（完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1:44:00Z</dcterms:modified>
  <cp:revision>3</cp:revision>
  <dc:subject/>
  <dc:title/>
</cp:coreProperties>
</file>