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区别高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教会幼儿区别高矮，初步掌握高矮的相对关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幼儿一些简单的比较方法，发展幼儿观察、比较、判断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重点：</w:t>
      </w:r>
      <w:r>
        <w:rPr>
          <w:sz w:val="24"/>
          <w:szCs w:val="24"/>
        </w:rPr>
        <w:t>区别高矮和一样高及学习比较高矮的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难点：</w:t>
      </w:r>
      <w:r>
        <w:rPr>
          <w:sz w:val="24"/>
          <w:szCs w:val="24"/>
        </w:rPr>
        <w:t>理解高矮的相对关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准备：</w:t>
      </w:r>
      <w:r>
        <w:rPr>
          <w:sz w:val="24"/>
          <w:szCs w:val="24"/>
        </w:rPr>
        <w:t>课件三副、布一块、日常生活中能比较高矮的实物若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一、教幼儿区别高矮和一样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出示课件一，图为由于生活习惯不同，健康情况不同，长得高矮不同的两个娈生姐妹，让幼儿通过观察比较，找出她们的不同点</w:t>
      </w:r>
      <w:r>
        <w:rPr>
          <w:sz w:val="24"/>
          <w:szCs w:val="24"/>
        </w:rPr>
        <w:t>(</w:t>
      </w:r>
      <w:r>
        <w:rPr>
          <w:sz w:val="24"/>
          <w:szCs w:val="24"/>
        </w:rPr>
        <w:t>结合卫生习惯教育引入高和矮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逐一出示实物，让幼儿比一比，谁高谁矮，还是一样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请两个小朋友上来比比谁高谁矮，还是一样高，再请全体幼儿互相比比，谁高谁矮，还是一样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请幼儿说说自己熟悉的东西中什么是可以比较高矮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二、教幼儿一些比较高矮的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一高一矮两个小朋友，矮的站在凳子上，前面用一块布遮住，让幼儿判断，谁高谁矮。当幼儿发生错觉时，揭开谜底，并告诉幼儿比较高矮时要把物体放在同一高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出示课件二，图上有一棵树距离近，一棵树距离远，让幼儿判断树的高矮，当幼儿发生争论时，拉回较远的那棵树，让幼儿再次进行比较，然后告诉幼儿比较高矮时，要把物体放在相近的地方，否则不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出示课件三，一只长颈鹿在地上，一只猴子爬到树顶，猴子低下头对长颈鹿说：瞧！我长得比你高。提问：猴子的话对吗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三、告诉幼儿简单的高矮的相对关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一高一矮两个小朋友比较，再让高的小朋友跟老师比较或让矮的跟更矮的小朋友比较，使幼儿知道：高的小朋友跟矮的小朋友比是高的，跟老师比是矮的，矮的小朋友跟高的小朋友比是矮的，但跟更矮的小朋友比是高的。告诉幼儿单独的某样东西是不能定高矮的，要看它跟什么比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三个小朋友上来，再请一个幼儿为他们从高到矮排队，并说出谁高谁矮，谁比谁高，谁比谁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发给每个幼儿纸和笔，请每个幼儿依次画高矮不同的三棵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6:00Z</dcterms:created>
  <dc:creator>盛华锋</dc:creator>
  <dc:description/>
  <cp:keywords/>
  <dc:language>en-US</dc:language>
  <cp:lastModifiedBy>lenovo</cp:lastModifiedBy>
  <dcterms:modified xsi:type="dcterms:W3CDTF">2011-05-14T11:45:00Z</dcterms:modified>
  <cp:revision>3</cp:revision>
  <dc:subject/>
  <dc:title/>
</cp:coreProperties>
</file>