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漱口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讨论和教师的引导知道漱口可以清洁牙齿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正确的漱口方法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准备：</w:t>
      </w:r>
      <w:r>
        <w:rPr>
          <w:sz w:val="24"/>
          <w:szCs w:val="24"/>
        </w:rPr>
        <w:t>芝麻糖、调羹、镜子、杯子、水、脸盆等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流程：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请客吃芝麻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--</w:t>
      </w:r>
      <w:r>
        <w:rPr>
          <w:sz w:val="24"/>
          <w:szCs w:val="24"/>
        </w:rPr>
        <w:t>〉送礼物照镜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--</w:t>
      </w:r>
      <w:r>
        <w:rPr>
          <w:sz w:val="24"/>
          <w:szCs w:val="24"/>
        </w:rPr>
        <w:t>〉讨论清洁牙齿的方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--</w:t>
      </w:r>
      <w:r>
        <w:rPr>
          <w:sz w:val="24"/>
          <w:szCs w:val="24"/>
        </w:rPr>
        <w:t>〉教师总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--</w:t>
      </w:r>
      <w:r>
        <w:rPr>
          <w:sz w:val="24"/>
          <w:szCs w:val="24"/>
        </w:rPr>
        <w:t>〉学习正确漱口的方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〉尝试漱口</w:t>
      </w:r>
      <w:r>
        <w:rPr>
          <w:sz w:val="24"/>
          <w:szCs w:val="24"/>
        </w:rPr>
        <w:t>--</w:t>
      </w:r>
      <w:r>
        <w:rPr>
          <w:sz w:val="24"/>
          <w:szCs w:val="24"/>
        </w:rPr>
        <w:t>〉让老师看看谁的牙齿最干净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重点难点：</w:t>
      </w:r>
      <w:r>
        <w:rPr>
          <w:sz w:val="24"/>
          <w:szCs w:val="24"/>
        </w:rPr>
        <w:t>让幼儿掌握正确漱口的方法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客吃芝麻糖：过新年的时候，我买了许多好吃的东西，今天请你们吃好吗？（幼儿品尝芝麻糖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送礼物，照镜子：我还准备了小礼物送给你们，你们看看是什么？（镜子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今天我们来照照嘴巴里面有什么？（牙齿）牙齿是什么颜色的？（引导幼儿发现牙齿上的黑芝麻）黑芝麻爬到牙齿上去了，牙齿变脏了，你有什么办法把黑芝麻从牙齿上赶走呢？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幼儿自由讨论清洁牙齿的方法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师总结：牙齿脏了可以用牙刷刷牙，也可以用漱口的办法，可是幼儿园里没有牙刷，就让我们来漱口吧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习正确漱口的方法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师演示：手拿小杯子，喝口清清水，抬起头，闭起嘴，咕噜咕噜吐出水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幼儿边念儿歌边学习正确漱口的方法。（空手模仿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请个别幼儿听口令做动作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集体听口令做动作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漱口：幼儿拿好杯子喝水漱口，吐在脸盆里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让客人老师看看谁的牙齿最干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5:00Z</dcterms:created>
  <dc:creator>盛华锋</dc:creator>
  <dc:description/>
  <cp:keywords/>
  <dc:language>en-US</dc:language>
  <cp:lastModifiedBy>lenovo</cp:lastModifiedBy>
  <dcterms:modified xsi:type="dcterms:W3CDTF">2011-05-14T11:48:00Z</dcterms:modified>
  <cp:revision>3</cp:revision>
  <dc:subject/>
  <dc:title/>
</cp:coreProperties>
</file>