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水娃娃（体育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活动目标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原意亲近水、喜欢玩水，逐渐熟悉水性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了解玩水活动的游戏规则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培养幼儿在水中活动时的身体协调性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重点与难点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独立地在水中玩耍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材料及环境创设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幼儿已在水漕或脸盆里运用工具玩过水的游戏。对水性有一定的熟悉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与幼儿人数相等的小型泡沫积木若干、雪花片若干、毛巾、拖鞋若干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录音机一架、音乐若干段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清洁的游泳池，水深至幼儿小腿处。若干布袋悬挂在游泳池内侧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设计思路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让幼儿玩水，应该作为幼儿园夏季体育活动中的一项重要内容。因为水的浮力能提供给幼儿一种特殊的身体感觉，使他们产生一种不寻常的安全感和自由感。他们的情绪会变得放松和愉快。另外水中活动，对幼儿的运动量发展也起着一个良好的促进作用。我们应多利用水的环境，为幼儿创设玩水的游戏。本文的活动是为第一次到游泳池里玩水的小班幼儿提供的。故教师在提供材料和安排活动内容时，都要做到浅显和轻松：游泳池的水不能太深、游戏内容不能过于复杂，游戏规则要简单明了，人数以</w:t>
      </w:r>
      <w:r>
        <w:rPr>
          <w:sz w:val="24"/>
          <w:szCs w:val="24"/>
        </w:rPr>
        <w:t>10</w:t>
      </w:r>
      <w:r>
        <w:rPr>
          <w:sz w:val="24"/>
          <w:szCs w:val="24"/>
        </w:rPr>
        <w:t>人左右为宜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活动流程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扮演角色活动身体——提供材料幼儿探索——游戏结束放松身体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扮演角色，活动身体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教师启发：小朋友，今天我们一起来做水娃娃好吗？等一会水娃娃要到游泳池里做游戏，我们先来活动活动身体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幼儿跟着老师听音乐做水娃娃律动操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交待游戏规则，到游泳池里玩可要注意了：先把脚上的拖鞋整齐地放在一边，然后从楼梯上－个跟着一个走下去，找一个空位置站好，等小朋友们全下来了，再玩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提供材料，幼儿探索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幼儿自由在水里行走，体验玩水的快乐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教师敲击铃鼓，在水池边上不断改变站立的位置，幼儿听教师信号，在水中扮演各种动物角色进行活动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小鸟，小鸟快快地飞”，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乌龟、乌龟慢慢地爬”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大象、大象请你们从水中走过来”，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所有的小兔都跳过来”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教师启发：“现在水池里有很多积木和雪花片，我们水娃娃想办法把它们抬起来送回到布袋袋里去”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。教师把泡沫和雪花片撒进池内，幼儿自由寻找并放人布袋内。游戏可重复多次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游戏结束，放松身体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游戏结束，幼儿依次爬上游泳池，每人用毛巾擦干自己的身体，换好衣服和鞋子，在荫凉处或教室里听音乐休息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29:00Z</dcterms:created>
  <dc:creator>盛华锋</dc:creator>
  <dc:description/>
  <cp:keywords/>
  <dc:language>en-US</dc:language>
  <cp:lastModifiedBy>lenovo</cp:lastModifiedBy>
  <dcterms:modified xsi:type="dcterms:W3CDTF">2011-05-14T11:49:00Z</dcterms:modified>
  <cp:revision>3</cp:revision>
  <dc:subject/>
  <dc:title/>
</cp:coreProperties>
</file>