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送祝福（体育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活动目标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体验与同伴游戏的愉悦和参与体育活动的快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练习听指令做动作，发展平衡能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活动准备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帽子每人一顶，动物头饰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，小旗两面。场地布置如图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活动过程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准备活动：学小动物走路，鼓励幼儿大胆的想象和创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情感活动：创设动物王国将举行一个盛大的庆祝会的情景，请小朋友把自己的祝福装在帽子里送给小动物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平衡能力活动：让幼儿自由选择小路到森林里送祝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听指令活动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集体活动</w:t>
      </w:r>
      <w:r>
        <w:rPr>
          <w:sz w:val="24"/>
          <w:szCs w:val="24"/>
        </w:rPr>
        <w:t>--</w:t>
      </w:r>
      <w:r>
        <w:rPr>
          <w:sz w:val="24"/>
          <w:szCs w:val="24"/>
        </w:rPr>
        <w:t>将祝福送给规定的小动物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自由活动</w:t>
      </w:r>
      <w:r>
        <w:rPr>
          <w:sz w:val="24"/>
          <w:szCs w:val="24"/>
        </w:rPr>
        <w:t>--</w:t>
      </w:r>
      <w:r>
        <w:rPr>
          <w:sz w:val="24"/>
          <w:szCs w:val="24"/>
        </w:rPr>
        <w:t>结伴通过小路到森林里把祝福送给自己喜欢的小动物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随活动自然结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9:00Z</dcterms:created>
  <dc:creator>盛华锋</dc:creator>
  <dc:description/>
  <cp:keywords/>
  <dc:language>en-US</dc:language>
  <cp:lastModifiedBy>lenovo</cp:lastModifiedBy>
  <dcterms:modified xsi:type="dcterms:W3CDTF">2011-05-14T11:49:00Z</dcterms:modified>
  <cp:revision>3</cp:revision>
  <dc:subject/>
  <dc:title/>
</cp:coreProperties>
</file>