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体育活动</w:t>
      </w:r>
      <w:r>
        <w:rPr>
          <w:rFonts w:cs="Cambria" w:eastAsia="Cambria"/>
        </w:rPr>
        <w:t xml:space="preserve"> </w:t>
      </w:r>
      <w:r>
        <w:rPr/>
        <w:t>玩可乐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老师的引导下，探索可乐瓶的玩法，发展幼儿的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乐意在自然环境中进行锻炼，并知道爱护环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激发兴趣，活动身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天亮了，起床了，来穿上衣服、穿上裤子、穿袜子、穿鞋子系上鞋带，哟！别忘了带上太阳帽，背上小背包，我们去春游，噢！笛笛！笛笛！我们的汽车出发！——公园到了，请下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宝宝们你们看草地上有一堆可乐瓶，这么漂亮的草地，谁在乱扔东西呀！（幼儿演讲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宝宝可讲卫生了，让我们去把可乐瓶捡回来吧！哟！你们真棒，其实这个可乐瓶的用处可大了，你们猜猜它有什么用处？（幼儿演讲）好！今天我们来把它当作玩具，我们一起来玩可乐瓶好吗？我们怎么玩呢？请你们自己动脑筋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第一次探索玩（时间稍短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集中交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卫老师也想玩可乐瓶，可是我不会，谁来教我啊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介绍，集体模仿学习有创意的玩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第二次探索（辅助材料：纸棒、圈圈、滑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乐瓶想和我们宝宝玩，让我们再和它们一起做游戏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游戏《给小树浇水》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宝宝们！你们听那边的小树在喊“我渴”“我渴”，让我们去给小树喝点水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绕树跑→再跳过水泥路沿→爬上山坡→滑下山坡→绕过小树→找到可乐瓶→给小树喝水（浇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鼓励幼儿学说短句“小树，我给你喝水了，请你喝点水好吗？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《有个小朋友》放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乐瓶累了，它们想休息了，让我们把它们送回家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宝宝瞧！那边来了一个小朋友，让我们和他一起做朋友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51:00Z</dcterms:modified>
  <cp:revision>3</cp:revision>
  <dc:subject/>
  <dc:title/>
</cp:coreProperties>
</file>