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为小马造树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目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通过铲沙，拍沙等动作，促进幼儿上肢动作的发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培养幼儿初步的环保意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在玩沙中让幼儿自由结伴，培养幼儿合作游戏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重点：</w:t>
      </w:r>
      <w:r>
        <w:rPr>
          <w:sz w:val="24"/>
          <w:szCs w:val="24"/>
        </w:rPr>
        <w:t>目标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难点：</w:t>
      </w:r>
      <w:r>
        <w:rPr>
          <w:sz w:val="24"/>
          <w:szCs w:val="24"/>
        </w:rPr>
        <w:t>想出各种办法堆沙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准备：</w:t>
      </w:r>
      <w:r>
        <w:rPr>
          <w:sz w:val="24"/>
          <w:szCs w:val="24"/>
        </w:rPr>
        <w:t>l</w:t>
      </w:r>
      <w:r>
        <w:rPr>
          <w:sz w:val="24"/>
          <w:szCs w:val="24"/>
        </w:rPr>
        <w:t>、幼儿每人一顶帽子，一双拖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玩沙工具（铲子、小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每人自制插塑小树若干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一）引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师讲故事：小鸟住在树木林里很快活……，后来树林被人砍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提问：树被砍完了，小鸟能生活在树林里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激发幼儿再造树林的愿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二）交待玩沙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使用铲子要小心，顾前又顾后，铲子别举太高，以免沙子扬起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落到小朋友身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沙子若丢入眼睛中，不要用手揉，要请老师帮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玩好以后要清理身上沾上的沙子，才能出沙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三）幼儿玩沙，教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鼓励幼儿自由结伴，用不同的工具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想出各种堆沙山的办法，如铲沙，用手捧沙，用手兜沙，再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沙拍得紧紧的，不会塌下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在造好的山上种树木，变成树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四）结柬部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表扬幼儿的造树林行为，体验为小鸟做好事的自豪情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整理衣着回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6:00Z</dcterms:created>
  <dc:creator>盛华锋</dc:creator>
  <dc:description/>
  <cp:keywords/>
  <dc:language>en-US</dc:language>
  <cp:lastModifiedBy>lenovo</cp:lastModifiedBy>
  <dcterms:modified xsi:type="dcterms:W3CDTF">2011-05-14T11:53:00Z</dcterms:modified>
  <cp:revision>3</cp:revision>
  <dc:subject/>
  <dc:title/>
</cp:coreProperties>
</file>