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我们生气的时候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目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让幼儿知道每个人都有不高兴的时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学习用适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的方式表达自己的情绪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初步学会与朋友交往的简单方法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准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教师平时注意本班幼儿较突出的不高兴的实例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过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教师讲故事《生气的时候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与幼儿讨论：丽丽和豆豆为什么要撅嘴和哭闹？如果是你，会怎样做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你平时有不高兴的事吗？为什么不高兴？生气的时候可以做些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介绍几种表达自己情绪的方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告诉幼儿：生气并不是一件坏事情，人人都会有生气的时候，如果生气后，问题解决了，大家互相更了解。这就是适度的生气，是件好事情。如果生气时，伤害自己，妨碍了别人，就是件坏事情。生气时，可以独自呆一会儿消消气，也可以对别人说出生气的原因，或者哭一哭，叫一叫，睡一觉，看看书，听听音乐等等，或者为别人想一想，这样很快就没事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组织幼儿讨论后，制定本班“公约“，如生气的时候不能打人、大声吵闹、损坏东西等，并把这些内容画出来（事先画好）贴在教室的墙壁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幼儿唱歌曲《拉拉勾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附：《生气的时候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丽丽和豆豆是邻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一天晚上，丽丽想让妈妈给自己讲故事，可妈妈正忙着，说：“明天再讲吧。”丽丽不高兴了，她一声不响地走到墙角边撅着嘴生闷气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这时，豆豆正坐在自己家的电视机前，津津有味地看着动画片，爸爸走过来说：“现在正播放精彩的足球赛，不看太可惜了。”说着把动画片换成了足球赛，豆豆生气了，他大哭大叫地跺着脚，哭得连嗓子也哑了，还把桌子上的东西弄得很乱很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30:00Z</dcterms:created>
  <dc:creator>盛华锋</dc:creator>
  <dc:description/>
  <cp:keywords/>
  <dc:language>en-US</dc:language>
  <cp:lastModifiedBy>lenovo</cp:lastModifiedBy>
  <dcterms:modified xsi:type="dcterms:W3CDTF">2011-05-14T11:56:00Z</dcterms:modified>
  <cp:revision>3</cp:revision>
  <dc:subject/>
  <dc:title/>
</cp:coreProperties>
</file>