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小</w:t>
      </w:r>
      <w:r>
        <w:rPr>
          <w:rFonts w:cs="Cambria" w:eastAsia="Cambria"/>
        </w:rPr>
        <w:t xml:space="preserve"> </w:t>
      </w:r>
      <w:r>
        <w:rPr/>
        <w:t>熊</w:t>
      </w:r>
      <w:r>
        <w:rPr>
          <w:rFonts w:cs="Cambria" w:eastAsia="Cambria"/>
        </w:rPr>
        <w:t xml:space="preserve"> </w:t>
      </w:r>
      <w:r>
        <w:rPr/>
        <w:t>请</w:t>
      </w:r>
      <w:r>
        <w:rPr>
          <w:rFonts w:cs="Cambria" w:eastAsia="Cambria"/>
        </w:rPr>
        <w:t xml:space="preserve"> </w:t>
      </w:r>
      <w:r>
        <w:rPr/>
        <w:t>客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材分析：</w:t>
      </w:r>
      <w:r>
        <w:rPr>
          <w:sz w:val="24"/>
          <w:szCs w:val="24"/>
        </w:rPr>
        <w:t>本次活动的重难点是鼓励幼儿积极参与游戏，在游戏情境中愉快地进餐的正确姿势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游戏情境中愉快地练习进餐的正确姿势，养成文明进餐的好习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引导幼儿积极参与游戏，初步培养幼儿的规则意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小熊、小鸡、小狗、小猫、小猴头饰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小动物食物卡片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（正面是完整的食物，反面是鱼刺、桃核等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小朋友围成半圆形，前面摆一张餐桌，四张椅子，放上碗勺、餐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教师戴上小熊头饰，热情地对幼儿说：“我是小熊，今天，我要请好朋友来我家做客。你们看，我都请了哪几个好朋友？”分别出示小动物头饰及小动物们爱吃食物的卡片（卡片的正、反面都出示给幼儿看）。请四位小朋友戴上头饰坐到餐桌前吃饭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点评：以游戏活动导入，引发幼儿参与游戏的兴趣，为下一步幼儿在观察和游戏中学习打下基础。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幼儿观察小动物们吃饭，小熊在旁边伴随提问：两只小脚放在哪里？身子怎么样？一只手干什么？另一只手呢？引导幼儿集体讨论正确的进餐姿势。小动物们吃完后，小熊说：“好朋友们，你们吃饱了吗？欢迎你们下次再来我家做客，再见！”</w:t>
      </w:r>
      <w:r>
        <w:rPr>
          <w:sz w:val="24"/>
          <w:szCs w:val="24"/>
        </w:rPr>
        <w:t>[</w:t>
      </w:r>
      <w:r>
        <w:rPr>
          <w:sz w:val="24"/>
          <w:szCs w:val="24"/>
        </w:rPr>
        <w:t>点评：让幼儿观察情境并伴随适当提问，自己通过观察找出正确的吃饭姿势和方法，从而使幼儿获得更易接受的直接经验。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小熊：“我们一起来看看小动物们吃得怎么样。碗底怎么样？食物吃得干净吗？他们把碗放在哪里？鱼刺和桃核呢？小动物们吃完擦嘴了吗？”根据实际情况对幼儿进行餐后的良好习惯的教育，并对将鱼刺、桃核收拾干净、碗勺放好、饭后擦嘴的幼儿给予表扬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教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结游戏：“今天，小熊请了好朋友来家里做客，小动物们都学会了文明进餐，知道吃饭时要把小脚放进桌肚里，身子坐好，一手扶碗，一手拿勺，不挑食，吃干净，吃完后自己擦嘴，自己把碗勺放好。他们真能干，小熊还想请几个好朋友到他家做客呢！”请一名幼儿当小熊，邀请四名幼儿再次游戏，尝试文明进餐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点评：幼儿运用观察得到的经验到实际操作中，自己尝试文明进餐，在游戏中学习，规则意识得到了初步培养</w:t>
      </w:r>
      <w:r>
        <w:rPr>
          <w:sz w:val="24"/>
          <w:szCs w:val="24"/>
        </w:rPr>
        <w:t>]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延伸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织幼儿玩“娃娃餐厅”的游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常活动渗透：在午餐时指导幼儿文明进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家园同步：幼儿在家吃饭时，家长可以配事要求幼儿遵守进餐规则，使幼儿的文明行为得到长期的巩固，从而养成良好的行为习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创新教学方法与策略：活动始终让幼儿在游戏情境中进行情感交流，使进餐规则得以自然传递和操作练习。教师在做中教、幼儿在做中学，做中求进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4:00Z</dcterms:created>
  <dc:creator>盛华锋</dc:creator>
  <dc:description/>
  <cp:keywords/>
  <dc:language>en-US</dc:language>
  <cp:lastModifiedBy>lenovo</cp:lastModifiedBy>
  <dcterms:modified xsi:type="dcterms:W3CDTF">2011-05-14T11:57:00Z</dcterms:modified>
  <cp:revision>3</cp:revision>
  <dc:subject/>
  <dc:title/>
</cp:coreProperties>
</file>