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小班</w:t>
      </w:r>
      <w:r>
        <w:rPr>
          <w:rFonts w:cs="Cambria" w:eastAsia="Cambria"/>
        </w:rPr>
        <w:t xml:space="preserve"> </w:t>
      </w:r>
      <w:r>
        <w:rPr/>
        <w:t>小手真能干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分析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手是幼儿在一日活动中时时刻刻都在接触和使用的。“常见不怪”使幼儿对自己的小手缺乏真正的了解，对手的多样性和本领的多样性更不了解，保护手的知识和能力也缺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目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通过观察、比较，了解手上有手心、手背、手指、指甲和指纹，知道每个人的手是不一样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通过操作，知道手有很多的本领，从而对自己充满信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发展幼儿手指的小肌肉动作，知道要保护自己的小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重点：</w:t>
      </w:r>
      <w:r>
        <w:rPr>
          <w:sz w:val="24"/>
          <w:szCs w:val="24"/>
        </w:rPr>
        <w:t>手的多样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难点：</w:t>
      </w:r>
      <w:r>
        <w:rPr>
          <w:sz w:val="24"/>
          <w:szCs w:val="24"/>
        </w:rPr>
        <w:t>指纹的多样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环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一、观察、交流：小手上有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二、比一比：我们的手都一样吗？（大小、厚薄、指纹）难点的解决：一组一张纸，让幼儿用印泥把手指的指纹印在纸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三、说一说、做一做：小手会干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四、分组自由选择操作活动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手印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串珠活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舀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捡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撕花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7:00Z</dcterms:created>
  <dc:creator>盛华锋</dc:creator>
  <dc:description/>
  <cp:keywords/>
  <dc:language>en-US</dc:language>
  <cp:lastModifiedBy>lenovo</cp:lastModifiedBy>
  <dcterms:modified xsi:type="dcterms:W3CDTF">2011-05-14T11:58:00Z</dcterms:modified>
  <cp:revision>3</cp:revision>
  <dc:subject/>
  <dc:title/>
</cp:coreProperties>
</file>