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这样的蔬菜特别香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让幼儿爱吃常见的几种营养价值高，但有特殊味道的蔬菜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了解这几种蔬菜在人体中的特殊作用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初步培养幼儿不偏食的良好习惯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过程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引发兴趣，了解四种特殊味道蔬菜的名称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(1)</w:t>
      </w:r>
      <w:r>
        <w:rPr>
          <w:rFonts w:ascii="Verdana" w:hAnsi="Verdana" w:cs="Arial"/>
          <w:color w:val="000000"/>
          <w:kern w:val="0"/>
          <w:sz w:val="24"/>
        </w:rPr>
        <w:t>今天，我们请来了几位小客人，这些小客人经常在我们的饭桌上出现，来看看它们是谁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(2)</w:t>
      </w:r>
      <w:r>
        <w:rPr>
          <w:rFonts w:ascii="Verdana" w:hAnsi="Verdana" w:cs="Arial"/>
          <w:color w:val="000000"/>
          <w:kern w:val="0"/>
          <w:sz w:val="24"/>
        </w:rPr>
        <w:t>依次出现：胡萝卜，芹菜，香菇和蒜头，启发幼儿与蔬菜宝宝互相问好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(3)</w:t>
      </w:r>
      <w:r>
        <w:rPr>
          <w:rFonts w:ascii="Verdana" w:hAnsi="Verdana" w:cs="Arial"/>
          <w:color w:val="000000"/>
          <w:kern w:val="0"/>
          <w:sz w:val="24"/>
        </w:rPr>
        <w:t>小朋友，你们喜欢这些蔬菜宝宝吗？我们用小鼻子去闻一闻它们身上有什么味道。（幼儿四散闻一闻，教师问幼儿：“你闻到了什么味道？”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小结：小朋友都用鼻子闻了闻，知道这些蔬菜都很香，但每一种菜的香味都不一样，你们喜欢吃这些菜吗？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让幼儿了解四种蔬菜的营养价值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(1)</w:t>
      </w:r>
      <w:r>
        <w:rPr>
          <w:rFonts w:ascii="Verdana" w:hAnsi="Verdana" w:cs="Arial"/>
          <w:color w:val="000000"/>
          <w:kern w:val="0"/>
          <w:sz w:val="24"/>
        </w:rPr>
        <w:t>教师：这些蔬菜宝宝经常到我们的饭桌上来。有的小朋友喜欢吃，有的不喜欢，它们可喜欢小朋友了，你们想不想知道它们在说些什么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(2)</w:t>
      </w:r>
      <w:r>
        <w:rPr>
          <w:rFonts w:ascii="Verdana" w:hAnsi="Verdana" w:cs="Arial"/>
          <w:color w:val="000000"/>
          <w:kern w:val="0"/>
          <w:sz w:val="24"/>
        </w:rPr>
        <w:t>一边看实物木偶表演一边提问，让幼儿了解四种蔬菜在人体中的特殊作用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胡萝卜宝宝说：“我是胡萝卜宝宝，小朋友要和我做朋友，吃了我以后，我们的眼睛会变得更加明亮。”胡萝卜宝宝刚说完，香菇宝宝跑上去说：“我是香菇宝宝，我身上有许多的营养，吃了我，身体会更加健康”。芹菜宝宝也抢着说：“我是芹菜宝宝，小朋友吃了我以后，就可以天天大便了”。蒜头宝宝头抬一头说：“可别忘了我，吃了我以后，我们就少生病。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教师边看边提问：吃了胡萝卜宝宝，我们的眼睛会怎样？吃了芹菜宝宝，会怎样？香菇宝宝身上有什么？吃了香菇宝宝身体会怎样？吃了蒜头宝宝，会怎样？小结：我们知道了这些蔬菜有许多营养，经常吃，对我们的身体有好处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幼儿品尝四种蔬菜，鼓励幼儿吃完。教师：你们看，胡萝卜宝宝，香菇宝宝，芹菜宝宝，蒜头宝宝又到班上来了，我们一起来尝一尝吧。鼓励幼儿用牙齿咀嚼食物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建议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可将实物胡萝卜、芹菜、香菇、蒜头制作出蔬菜宝宝，拼成图案“鱼”或其它图案，以激发幼儿食欲（切成花状的胡萝卜、油炸香菇、凉拌芹菜、糖醋蒜头）。置于碟中，每碟中每种食物一片或一份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.</w:t>
      </w:r>
      <w:r>
        <w:rPr>
          <w:rFonts w:ascii="Verdana" w:hAnsi="Verdana" w:cs="Arial"/>
          <w:color w:val="000000"/>
          <w:kern w:val="0"/>
          <w:sz w:val="24"/>
        </w:rPr>
        <w:t>有特殊味道的菜还有很多，如洋葱、香菜、豆腐等。教师可根据实际情况加以选择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建议家长在家庭伙食中多用上述食物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区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.</w:t>
      </w:r>
      <w:r>
        <w:rPr>
          <w:rFonts w:ascii="Verdana" w:hAnsi="Verdana" w:cs="Arial"/>
          <w:color w:val="000000"/>
          <w:kern w:val="0"/>
          <w:sz w:val="24"/>
        </w:rPr>
        <w:t>在餐厅游戏中玩“小小餐厅”。幼儿扮演各种小动物到餐厅吃饭，加深对这些特殊食物的认识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.</w:t>
      </w:r>
      <w:r>
        <w:rPr>
          <w:rFonts w:ascii="Verdana" w:hAnsi="Verdana" w:cs="Arial"/>
          <w:color w:val="000000"/>
          <w:kern w:val="0"/>
          <w:sz w:val="24"/>
        </w:rPr>
        <w:t>在智力角内让幼儿进行匹配活动，如荤菜和蔬菜。荤菜里有鱼、肉等，蔬菜里有香菜、芹菜、罗卜等。评析：教师在充分了解幼儿的饮食特点的基础上，有针对性地设计这节集体活动，便得本次活动教育效益较高，教育价值充分显现，幼儿在活动中收益非浅。本次活动的教育目标清晰、具体，有较强的操作性。过程的三个环节紧紧围绕着目标，环环紧扣，层层深入。通过引发兴趣，积极感知及自身体验让幼儿自己体味到这些食物的好处，从而加深对这几种食物的认识，幼儿从“不喜欢吃”变“我爱吃”。使健康态度明显转变，健康行为得以强化。本次活动的巧妙构思：寓教育于娱乐中，采用情景表演的形式，让蔬菜娃娃来说服，让幼儿在不知不觉得到健康知识，非常适合幼儿年龄特点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1:00Z</dcterms:created>
  <dc:creator>baoxue</dc:creator>
  <dc:description/>
  <cp:keywords/>
  <dc:language>en-US</dc:language>
  <cp:lastModifiedBy>lenovo</cp:lastModifiedBy>
  <dcterms:modified xsi:type="dcterms:W3CDTF">2011-05-14T13:02:00Z</dcterms:modified>
  <cp:revision>2</cp:revision>
  <dc:subject/>
  <dc:title>小班健康：这样的蔬菜特别香</dc:title>
</cp:coreProperties>
</file>