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健康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好玩的布垫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设计思路】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小班幼儿活泼好动，基本动作发展较弱，坚持性差，注意力易分散。如何发展幼儿的基本动作呢？《纲要》指出：“用幼儿感兴趣的方式发展基本动作，提高动作的协调性、灵活性。”根据小班幼儿对小动物、游戏感兴趣的特点，选择游戏化的活动，让幼儿参与其中，能激发幼儿积极主动的参与意识。布垫柔软、轻巧、安全、色彩鲜艳，是幼儿日常生活中经常接触的，他们喜欢抱着、靠着布垫，也喜欢躺在上面，布垫对于小班孩子来说既感到亲近熟悉，又感到新奇。深受幼儿的喜欢，非常适合小班幼儿用来进行身体运动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活动目标】</w:t>
      </w:r>
      <w:r>
        <w:rPr>
          <w:rFonts w:cs="Arial" w:ascii="Verdana" w:hAnsi="Verdana"/>
          <w:color w:val="000000"/>
          <w:kern w:val="0"/>
          <w:sz w:val="24"/>
        </w:rPr>
        <w:br/>
        <w:t>    1</w:t>
      </w:r>
      <w:r>
        <w:rPr>
          <w:rFonts w:ascii="Verdana" w:hAnsi="Verdana" w:cs="Arial"/>
          <w:color w:val="000000"/>
          <w:kern w:val="0"/>
          <w:sz w:val="24"/>
        </w:rPr>
        <w:t>、探索布垫的多种玩法。</w:t>
      </w:r>
      <w:r>
        <w:rPr>
          <w:rFonts w:cs="Arial" w:ascii="Verdana" w:hAnsi="Verdana"/>
          <w:color w:val="000000"/>
          <w:kern w:val="0"/>
          <w:sz w:val="24"/>
        </w:rPr>
        <w:br/>
        <w:t>    2</w:t>
      </w:r>
      <w:r>
        <w:rPr>
          <w:rFonts w:ascii="Verdana" w:hAnsi="Verdana" w:cs="Arial"/>
          <w:color w:val="000000"/>
          <w:kern w:val="0"/>
          <w:sz w:val="24"/>
        </w:rPr>
        <w:t>、用布垫玩走、跑、跳等游戏，体验身体活动的乐趣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活动准备】</w:t>
      </w:r>
      <w:r>
        <w:rPr>
          <w:rFonts w:cs="Arial" w:ascii="Verdana" w:hAnsi="Verdana"/>
          <w:color w:val="000000"/>
          <w:kern w:val="0"/>
          <w:sz w:val="24"/>
        </w:rPr>
        <w:br/>
        <w:t>    1</w:t>
      </w:r>
      <w:r>
        <w:rPr>
          <w:rFonts w:ascii="Verdana" w:hAnsi="Verdana" w:cs="Arial"/>
          <w:color w:val="000000"/>
          <w:kern w:val="0"/>
          <w:sz w:val="24"/>
        </w:rPr>
        <w:t>、各种颜色鲜艳、大小不同的布垫若干。</w:t>
      </w:r>
      <w:r>
        <w:rPr>
          <w:rFonts w:cs="Arial" w:ascii="Verdana" w:hAnsi="Verdana"/>
          <w:color w:val="000000"/>
          <w:kern w:val="0"/>
          <w:sz w:val="24"/>
        </w:rPr>
        <w:br/>
        <w:t>    2</w:t>
      </w:r>
      <w:r>
        <w:rPr>
          <w:rFonts w:ascii="Verdana" w:hAnsi="Verdana" w:cs="Arial"/>
          <w:color w:val="000000"/>
          <w:kern w:val="0"/>
          <w:sz w:val="24"/>
        </w:rPr>
        <w:t>、“小猫”、“小狗”、“小鸡”等玩具若干。</w:t>
      </w:r>
      <w:r>
        <w:rPr>
          <w:rFonts w:cs="Arial" w:ascii="Verdana" w:hAnsi="Verdana"/>
          <w:color w:val="000000"/>
          <w:kern w:val="0"/>
          <w:sz w:val="24"/>
        </w:rPr>
        <w:br/>
        <w:t>    3</w:t>
      </w:r>
      <w:r>
        <w:rPr>
          <w:rFonts w:ascii="Verdana" w:hAnsi="Verdana" w:cs="Arial"/>
          <w:color w:val="000000"/>
          <w:kern w:val="0"/>
          <w:sz w:val="24"/>
        </w:rPr>
        <w:t>、音乐课件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活动过程】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一、听音乐《动动手动动脚》，幼儿做热身运动，引出活动。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师：小朋友看，这是什么啊？（教师拿出布垫）。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师：那你们说说看小布垫有什么用啊？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师：是的，它是让我们在累的时候靠一靠，可舒服了。不过，今天，陈老师要拿它来和你们一起做游戏，你们想一想它能跟我们做哪些游戏呀？小朋友快找一个自己喜欢的布垫玩一玩吧（幼儿自由玩布垫）。引导幼儿顶布垫、夹着布垫跳、背着布垫学小乌龟、变成长长的蛇、划船、排火车等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二、鼓励幼儿探索布垫的多种玩法，调动参与活动的积极性。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师：小朋友想出了这么多好玩的游戏，真棒！现在我们一起玩一玩好不好？小眼睛看仔细，小耳朵听仔细喽，我们要开始玩了。“藏呀藏呀藏猫猫，藏起小脸找不着。”（用布垫把自己的脸遮住）一、二、三，哟……我的脸出来喽（拿开布垫）。哈哈，小朋友也来试一试吧。（重复几次，可以说不同的身体部位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师：哇，我们小朋友学得真快，那我现在再换一种游戏，看看你们会不会玩？一、二、三，我要变成小矮人了，你们也来变一变（幼儿跟着做）。学小矮人走路。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师：很好，那你们来试试怎么做一个巨人啊？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师：（拍手）真能干，你们这么厉害，赵老师可开心了，就像过新年一样的开心，咦……小朋友，过新年有没有放过鞭炮啊？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师：哦，有的放过，有的没有放过，不管，你们有没有放，我们今天都一起来放一下鞭炮吧（老师点上鞭炮“嘭”响的时候，小朋友将布垫向上扔）。不过老师要提醒小朋友放鞭炮时一定要注意安全，不要炸到其他的小朋友。来（请幼儿跟着老师做），一、二、三、嘭……（重复几次）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师：小朋友真棒。老师刚才收到了一封信，我们一起看一看（教师看信）。噢，是小猴寄给我们的要邀请我们去它家作客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三、游戏：小司机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师：今天小猴要请我们去他家做客，小朋友们想不想去？不过，去小猴家要很长的路才可以到，所以在去小猴家之前我们要先学习开车，现在我们就用布垫来练习吧。用布垫开车（刹车、按喇叭、慢开、快开、打弯等）。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师：小朋友都学会了开车，我们现在出发去小猴家作客吧。教师与幼儿边说儿歌边开车。“小汽车，嘀嘀嘀，开到东，开到西。小小车轮转呀转，带着我们去游玩。红灯停，绿灯行，黄灯亮了等一等，看到行人慢慢开，大路宽宽快快开，小朋友们要记住，交通安全最重要。”引导幼儿去小狗家、小猫家等，并与这些小动物打招呼问好。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师：到小猴家敲们，与小猴打招呼问好。（课件打雷）哎呀，不好了小猴家这里要下雨了，我们快点把布垫当成小雨伞，撑着雨伞回家吧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四、放松休息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终于到家了可真累呀，坐下来休息一下吧。（听音乐）请幼儿坐在布垫上，敲敲腿、敲敲手臂，敲敲前面小朋友的背。今天小朋友用布垫玩了许多好玩的游戏大家高不高兴？小布垫也累了我们一起把它送回家吧（师幼一起把布垫摆好）。小朋友跟小布垫玩了这么多游戏，小手一定弄脏了，大家排好队去洗手吧。结束活动。</w:t>
      </w:r>
    </w:p>
    <w:p>
      <w:pPr>
        <w:pStyle w:val="Normal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9:00Z</dcterms:created>
  <dc:creator>baoxue</dc:creator>
  <dc:description/>
  <cp:keywords/>
  <dc:language>en-US</dc:language>
  <cp:lastModifiedBy>lenovo</cp:lastModifiedBy>
  <dcterms:modified xsi:type="dcterms:W3CDTF">2011-05-14T12:58:00Z</dcterms:modified>
  <cp:revision>2</cp:revision>
  <dc:subject/>
  <dc:title>　小班健康活动：好玩的布垫 </dc:title>
</cp:coreProperties>
</file>