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ascii="Verdana" w:hAnsi="Verdana" w:cs="Arial"/>
          <w:color w:val="000000"/>
          <w:sz w:val="36"/>
          <w:szCs w:val="36"/>
        </w:rPr>
        <w:t>　</w:t>
      </w:r>
      <w:r>
        <w:rPr>
          <w:rStyle w:val="Tit1"/>
          <w:rFonts w:ascii="Verdana" w:hAnsi="Verdana" w:cs="Arial"/>
          <w:b/>
          <w:bCs/>
          <w:sz w:val="36"/>
          <w:szCs w:val="36"/>
        </w:rPr>
        <w:t>小班健康教案</w:t>
      </w:r>
      <w:r>
        <w:rPr>
          <w:rStyle w:val="Tit1"/>
          <w:rFonts w:ascii="Verdana" w:hAnsi="Verdana" w:cs="Verdana" w:eastAsia="Verdana"/>
          <w:b/>
          <w:bCs/>
          <w:sz w:val="36"/>
          <w:szCs w:val="36"/>
        </w:rPr>
        <w:t xml:space="preserve"> </w:t>
      </w:r>
      <w:r>
        <w:rPr>
          <w:rStyle w:val="Tit1"/>
          <w:rFonts w:ascii="Verdana" w:hAnsi="Verdana" w:cs="Arial"/>
          <w:b/>
          <w:bCs/>
          <w:sz w:val="36"/>
          <w:szCs w:val="36"/>
        </w:rPr>
        <w:t>天天刷牙好</w:t>
      </w:r>
      <w:r>
        <w:rPr>
          <w:rStyle w:val="Tit1"/>
          <w:rFonts w:ascii="Verdana" w:hAnsi="Verdana" w:cs="Verdana" w:eastAsia="Verdana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名称：</w:t>
      </w:r>
      <w:r>
        <w:rPr>
          <w:rFonts w:ascii="Verdana" w:hAnsi="Verdana" w:cs="Arial"/>
          <w:color w:val="000000"/>
          <w:kern w:val="0"/>
          <w:sz w:val="24"/>
        </w:rPr>
        <w:t>天天刷牙好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目标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初步养成良好的卫生习惯，学习正确的刷牙方法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尝试沿着一条线段自上而下地画短线，初步学习正确的握笔姿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准备：</w:t>
      </w:r>
      <w:r>
        <w:rPr>
          <w:rFonts w:ascii="Verdana" w:hAnsi="Verdana" w:cs="Arial"/>
          <w:color w:val="000000"/>
          <w:kern w:val="0"/>
          <w:sz w:val="24"/>
        </w:rPr>
        <w:t>牙刷一把。画纸、蜡笔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流程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一、引发兴趣，导入课题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教师：你们每天刷牙吗？你们是怎么样刷牙的？（告诉幼儿正确的刷牙方法。）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二、讲解示范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教师：小朋友们，牙刷是什么样子的？牙刷的刷毛又是什么样子的呢？（出示牙刷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教师小结：牙刷毛短短的，直直的，排列得很整齐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教师和小朋友一起讨论刷毛的画法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“小朋友，你们听是谁在哭啊？”教师出示一张画好牙刷但是没有刷毛的画纸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讨论“我们来帮助小牙刷画上刷毛吧！谁有好办法？”（请幼儿上前把自己的想法在纸上画出来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）教师示范“牙刷的刷毛要排好队，一根一根靠得紧”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ascii="Verdana" w:hAnsi="Verdana" w:cs="Arial"/>
          <w:color w:val="000000"/>
          <w:kern w:val="0"/>
          <w:sz w:val="24"/>
        </w:rPr>
        <w:t>）再请小朋友上前来画，教师给予指导：刷毛不要画得太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三、幼儿作画，教师指导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教师：刘老师这里有好多没有刷毛的牙刷，我们一起来为他们添画上牙刷毛吧！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鼓励大胆作画，提醒幼儿注意握笔的姿势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、指导幼儿画牙刷毛时，要从上往下、从坐往右一根一根地画，要画得多、画得紧密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四、引导评价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互相欣赏作品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教师：哎呀小朋友真能干，画了这么多漂亮的牙刷。我们一起来刷刷牙吧。（幼儿和教师一起边做动作边念儿歌《天天刷牙好》或者做《我爱刷牙》的音乐律动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附：天天刷牙好</w:t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小牙刷，手中拿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张开我的小嘴巴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上下刷，里外刷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牙齿刷得白花花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早上刷，晚上刷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没有蛀牙人人夸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2:00Z</dcterms:created>
  <dc:creator>baoxue</dc:creator>
  <dc:description/>
  <cp:keywords/>
  <dc:language>en-US</dc:language>
  <cp:lastModifiedBy>lenovo</cp:lastModifiedBy>
  <dcterms:modified xsi:type="dcterms:W3CDTF">2011-05-14T13:03:00Z</dcterms:modified>
  <cp:revision>2</cp:revision>
  <dc:subject/>
  <dc:title>　小班健康教案：天天刷牙好 </dc:title>
</cp:coreProperties>
</file>