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健康主题</w:t>
      </w:r>
      <w:r>
        <w:rPr>
          <w:rStyle w:val="Tit1"/>
          <w:rFonts w:ascii="Verdana" w:hAnsi="Verdana" w:cs="Verdana" w:eastAsia="Verdana"/>
          <w:b/>
          <w:bCs/>
          <w:sz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</w:rPr>
        <w:t>歌曲《保护牙齿》</w:t>
      </w:r>
    </w:p>
    <w:p>
      <w:pPr>
        <w:pStyle w:val="Normal"/>
        <w:widowControl/>
        <w:spacing w:lineRule="auto" w:line="336"/>
        <w:jc w:val="left"/>
        <w:rPr>
          <w:rStyle w:val="Tit1"/>
          <w:rFonts w:ascii="Verdana" w:hAnsi="Verdana" w:cs="Arial"/>
          <w:b/>
          <w:b/>
          <w:bCs/>
          <w:color w:val="000000"/>
          <w:kern w:val="0"/>
          <w:sz w:val="18"/>
        </w:rPr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4"/>
        </w:rPr>
        <w:t>活动目标：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培养幼儿早、晚刷牙，饭后漱口的良好习惯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、教育幼儿注意牙齿的清洁卫生，知道要保护好牙齿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4"/>
        </w:rPr>
        <w:t>活动准备：</w:t>
      </w:r>
      <w:r>
        <w:rPr>
          <w:rFonts w:ascii="Verdana" w:hAnsi="Verdana" w:cs="Arial"/>
          <w:color w:val="000000"/>
          <w:kern w:val="0"/>
          <w:sz w:val="24"/>
        </w:rPr>
        <w:t>各种动物头饰若干，钢琴一架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24"/>
        </w:rPr>
        <w:br/>
      </w:r>
      <w:r>
        <w:rPr>
          <w:rFonts w:ascii="Verdana" w:hAnsi="Verdana" w:cs="Arial"/>
          <w:b/>
          <w:bCs/>
          <w:color w:val="000000"/>
          <w:kern w:val="0"/>
          <w:sz w:val="24"/>
        </w:rPr>
        <w:t>一、游戏“猫医生来了”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老师当猫医生，戴上猫头饰，穿上白大褂，小朋友分别戴上各种动物头饰当小动物，游戏开始，猫医生给小动物检查卫生，发现哪位幼儿有龋齿，就告诉他患了龋齿，提醒他注意保护牙齿，学会刷牙漱口，对牙齿健康的幼儿给予表扬，鼓励他们以后继续保护好牙齿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二、学唱歌曲《保护牙齿》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１．教师教唱歌曲，幼儿学唱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２．教师弹琴伴奏，幼儿齐唱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３．幼儿边唱歌，边表演动作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三、教师小结：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小朋友，以后每天晚上睡觉前和早晨起床后都要刷牙，饭后漱口，少吃糖果和零食，看哪一位小朋友牙齿保护得好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活动延伸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与家长配合，请他们提醒幼儿坚持每天早、晚用正确的方法刷牙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、引导幼儿开展“比比谁的牙齿好”活动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附：谜语《牙齿》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健康卫士穿白衣，上下两排真整齐，口中饭菜它磨碎，早晚用刷把澡洗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儿歌《保护牙齿》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小小牙齿用处大，吃饭说话都用它，吃过食物漱漱口，早晚记住把牙刷，天天用它要爱护，少生病来健康佳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歌曲《保护牙齿》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情境表演：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小白兔看见山羊公公，捂着脸“哎哟，哎哟”地叫着，就赶快跑过去问：“山羊公公，您怎样啦？”山羊公公说：“我牙痛的厉害，要去医院拨牙”“为什么您要拨牙呀？”“唉，医生说我从不刷牙，所以牙齿上有许多细菌就在那里筑窝了，牙齿变成了空洞洞，成了细菌的家，所以我一吃东西牙就痛。没办法只好把牙拨掉。”小白兔一听着了急忙说：“山羊公公，有什么办法能不把牙拨掉呢？”山羊说：“你千万要记住，吃完东西要漱口。每天早晚要刷牙，这样你的牙齿就不会有细菌来了。”小白兔一听忙说：“那我得赶快刷牙，可是我不会刷牙怎么办呢？”</w:t>
      </w:r>
    </w:p>
    <w:p>
      <w:pPr>
        <w:pStyle w:val="Normal"/>
        <w:spacing w:lineRule="auto" w:line="36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9:00Z</dcterms:created>
  <dc:creator>baoxue</dc:creator>
  <dc:description/>
  <cp:keywords/>
  <dc:language>en-US</dc:language>
  <cp:lastModifiedBy>lenovo</cp:lastModifiedBy>
  <dcterms:modified xsi:type="dcterms:W3CDTF">2011-05-14T13:04:00Z</dcterms:modified>
  <cp:revision>2</cp:revision>
  <dc:subject/>
  <dc:title>小班健康主题：歌曲《保护牙齿》</dc:title>
</cp:coreProperties>
</file>