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小班科学教案水娃娃的魔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尝试运用多种感官初步感知：糖、奶粉、果珍粉能溶化在水里，感受水的“变化”现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能将自己在活动中的发现大胆地表述出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愿意参与实验活动，对科学实验有兴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准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杯白糖水，标记指示图，磁铁板一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装有温开水的水壶每组两把，奶粉、果珍、白糖若干盘，小勺、水杯人手一个，盖布四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观察活动，引入课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教师出示一杯白糖水，让幼儿猜猜是什么水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请个别幼儿品尝，说说是什么味道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猜测活动：水怎么会是甜的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实验活动：水娃娃的魔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观察桌上的材料，说说都有些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提出操作要求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只能选择一种饮料粉进行冲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水壶倒水时，一手哪好把子，一手扶助壶身，不能倒的太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使用过的物品（小勺、水壶）要放回原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幼儿操作，教师观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比较、探讨“饮料粉”到哪儿去了。（帮助幼儿理解“溶化”，并引导幼儿发现：怎样才能使饮料粉溶化的方法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品尝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说说调配好的水是什么味道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表述结果，教师记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请个别幼儿说说自己的冲调方法、步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教师利用标记指示图进行记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再次冲调饮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提出要求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选择另一种材料进行冲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鼓励幼儿尝试用不同的方法来冲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幼儿操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延伸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你还喝过哪些味道的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水除了能使糖、奶粉、果珍粉溶化，还能使什么溶化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8:00Z</dcterms:created>
  <dc:creator>盛华锋</dc:creator>
  <dc:description/>
  <cp:keywords/>
  <dc:language>en-US</dc:language>
  <cp:lastModifiedBy>lenovo</cp:lastModifiedBy>
  <dcterms:modified xsi:type="dcterms:W3CDTF">2011-05-14T13:06:00Z</dcterms:modified>
  <cp:revision>3</cp:revision>
  <dc:subject/>
  <dc:title/>
</cp:coreProperties>
</file>