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小班数学</w:t>
      </w:r>
      <w:r>
        <w:rPr>
          <w:rFonts w:cs="Cambria" w:eastAsia="Cambria"/>
        </w:rPr>
        <w:t xml:space="preserve"> </w:t>
      </w:r>
      <w:r>
        <w:rPr/>
        <w:t>我的朋友（垃圾归类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活动目标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能够按照物体标记将相应的物体归类摆放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乐于参与数操作活动，锻炼动手能力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活动准备：</w:t>
      </w:r>
      <w:r>
        <w:rPr>
          <w:sz w:val="24"/>
          <w:szCs w:val="24"/>
        </w:rPr>
        <w:t>已带领幼儿在园内捡拾过垃圾，垃圾筐若干，垃圾标记若干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活动过程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出示垃圾标记，引导幼儿观察认识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师：今天，教师里来了很多小客人，看看他们是谁？他们的名字叫</w:t>
      </w:r>
      <w:r>
        <w:rPr>
          <w:sz w:val="24"/>
          <w:szCs w:val="24"/>
        </w:rPr>
        <w:t>**</w:t>
      </w:r>
      <w:r>
        <w:rPr>
          <w:sz w:val="24"/>
          <w:szCs w:val="24"/>
        </w:rPr>
        <w:t>标记。（幼儿先观察再练习讲述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教师操作情境表演，激发幼儿活动兴趣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师：（以标记的角色讲述）我今天是来找我的朋友的，我朋友的样子和我长得一样，请小朋友找到后放在我后面的箩筐里，好吗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幼儿尝试操作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请两名幼儿上前看标记将可乐瓶和叶子放在贴有相应标记的箩筐里，其余幼儿在一旁检查。（教师看操作情况给予指导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幼儿独立操作，教师提醒幼儿看清楚标记再摆放垃圾。摆放后幼儿以小组为单位检查操作结果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延伸活动：带领幼儿到居民小区捡拾垃圾并按类摆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28:00Z</dcterms:created>
  <dc:creator>盛华锋</dc:creator>
  <dc:description/>
  <cp:keywords/>
  <dc:language>en-US</dc:language>
  <cp:lastModifiedBy>lenovo</cp:lastModifiedBy>
  <dcterms:modified xsi:type="dcterms:W3CDTF">2011-05-14T13:07:00Z</dcterms:modified>
  <cp:revision>3</cp:revision>
  <dc:subject/>
  <dc:title/>
</cp:coreProperties>
</file>