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班体育</w:t>
      </w:r>
      <w:r>
        <w:rPr>
          <w:rFonts w:cs="Cambria" w:eastAsia="Cambria"/>
        </w:rPr>
        <w:t xml:space="preserve"> </w:t>
      </w:r>
      <w:r>
        <w:rPr/>
        <w:t>快乐的小兔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多种玩法，引导幼儿发展爬、滚等垫上动作，巩固幼儿双手同时进行跳的技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让幼儿在体验游戏中欢乐的同时，培养幼儿要动脑筋的好习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活动：</w:t>
      </w:r>
      <w:r>
        <w:rPr>
          <w:sz w:val="24"/>
          <w:szCs w:val="24"/>
        </w:rPr>
        <w:t>垫子若干块铺成一片草地，录音机、磁带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扮演兔妈妈，幼儿扮小兔，师生一起听《小兔跳跳》音乐，模仿兔子跳和舞蹈，突出小兔活泼可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引导幼儿尝试创编操节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伸伸臂，除了向上伸还可以朝那个方向伸？（侧平举、后振、上举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弯弯腰，还可以向什么方向弯？（向后、向两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踢踢腿，谁能和老师做的不一样？（后踢、侧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蹦蹦跳，可以怎么做的和别人不一样？（单腿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带领幼儿跳过小河，来到草地，复习巩固双脚进行跳的技能，鼓励小兔们想出许多办法在草地上玩儿，然后分散到草地上玩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集合，让小兔分别说说刚才是怎样玩儿的，并个别演示，然后带领幼儿做如下动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爬：双手两膝着地向前、先后、向两侧爬，注意动作连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滚：象皮球一样在草地上向两侧翻，要求动作轻巧连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兔分散到草地上自由进行爬、滚动作练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小兔躺在草地上，跟着兔妈妈做系列放松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以小兔拔萝卜、回家吃萝卜结束游戏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3:08:00Z</dcterms:modified>
  <cp:revision>3</cp:revision>
  <dc:subject/>
  <dc:title/>
</cp:coreProperties>
</file>