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小刺猬搬果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活动目标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锻炼幼儿行走滚爬协调等综合能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活动准备：</w:t>
      </w:r>
      <w:r>
        <w:rPr>
          <w:sz w:val="24"/>
          <w:szCs w:val="24"/>
        </w:rPr>
        <w:t>为幼儿身上粘上双面胶，并于上课前撕开；枣、苹果或其它果子图片；布置一个场地：有桥、有洞、有树；起点和终点；小筐子；刺猬头饰或胸饰，（让幼儿知道自己扮演的是小刺猬）；奖励品（可以是美人字、漂亮的小图片等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过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一、组织教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问早问好，（刺猬宝宝们，你们好，我是你们的刺猬妈妈），做互动小游戏（点头、摇头、抬头、低头、伸手等），活跃气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引入主题，秋天到了，果园里的果子熟了，妈妈带你们到果园里搬果子去，可是呀，去果园的路不好走，妈妈看哪个宝宝最勇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组织幼儿入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二、基本部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教师讲要求，并作示范：过桥、钻洞、打滚、贴上果子、到终点、取下果子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对刚才的示范作一详细讲解，强调要求，（还可请大班的小朋友进行示范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分组（三组或两组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活动开始，教师进行辅助，（但注意不要过多地干涉幼儿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教师小结，对幼儿进行鼓励，发奖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三、结束部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带幼儿休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6:00Z</dcterms:created>
  <dc:creator>盛华锋</dc:creator>
  <dc:description/>
  <cp:keywords/>
  <dc:language>en-US</dc:language>
  <cp:lastModifiedBy>lenovo</cp:lastModifiedBy>
  <dcterms:modified xsi:type="dcterms:W3CDTF">2011-05-14T13:10:00Z</dcterms:modified>
  <cp:revision>3</cp:revision>
  <dc:subject/>
  <dc:title/>
</cp:coreProperties>
</file>