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老鼠</w:t>
      </w:r>
      <w:r>
        <w:rPr>
          <w:rFonts w:cs="Cambria" w:eastAsia="Cambria"/>
        </w:rPr>
        <w:t xml:space="preserve"> </w:t>
      </w:r>
      <w:r>
        <w:rPr/>
        <w:t>打喷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道天冷要防感冒，注意保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乐意模仿故事中小老鼠的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准备：</w:t>
      </w:r>
      <w:r>
        <w:rPr>
          <w:sz w:val="24"/>
          <w:szCs w:val="24"/>
        </w:rPr>
        <w:t>故事及故事图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：</w:t>
      </w:r>
      <w:r>
        <w:rPr>
          <w:sz w:val="24"/>
          <w:szCs w:val="24"/>
        </w:rPr>
        <w:t>知道天冷要防感冒，注意保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难点：</w:t>
      </w:r>
      <w:r>
        <w:rPr>
          <w:sz w:val="24"/>
          <w:szCs w:val="24"/>
        </w:rPr>
        <w:t>模仿故事中小老鼠的动作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出示老鼠图片，引起幼儿兴趣，讲述故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师：“有一天，天很冷，有一只小老鼠在外面跑来跑去，不小心感冒了，直打喷嚏，鼠妈妈说：‘小老鼠，快去晒太阳吧！’太阳晒在小老鼠身上好暖和，它觉得舒服极了！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出示图片，根据图片内容请幼儿模仿小老鼠跑、小老鼠打喷嚏、小老鼠晒太阳的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问：天冷的时候，我们很容易感冒，那我们能怎样预防感冒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注意保暖，及时的增减衣服，多运动，坚持锻炼身体，多晒太阳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游戏：模仿小老鼠打喷嚏的动作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3:12:00Z</dcterms:modified>
  <cp:revision>3</cp:revision>
  <dc:subject/>
  <dc:title/>
</cp:coreProperties>
</file>