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蚂蚁运糖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运用滑板锻炼平衡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勇敢积极地参与活动，提高创造性地解决问题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手一块滑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制糖果若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场地布置如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引起兴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带领幼儿爬到“蚂蚁洞”（如图一）里作睡觉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蚂蚁宝宝们，天亮了，我们爬出来做游戏吧！（幼儿依次爬出“蚂蚁洞”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听音乐做律动，自由表现蚂蚁的生活情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提供材料进行练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宝宝们，我们一起去散步吧！瞧！这里有河、有桥、有马路。咦？河对岸是什么呀？（糖）闻起来真香呀！可是这条河又宽又深，我们怎么过河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这里有一件宝贝（滑板）可以帮助过河。请你们每次搬一颗糖，看看谁能又快又安全地回到妈妈身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自由选择路径，把滑板想象成交通工具过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小结交流：小蚂蚁真聪明，你们把小蚂蚁变成了什么？（汽车、轮船、自行车等）你是怎么过河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有的小蚂蚁搬回来的糖果又香又甜，可有的小蚂蚁不小心把糖果掉到河里了，你有什么好办法不让糖果掉到河里呢？（可以将糖果背在身上、夹在腋窝下、抓在手里、放在滑板上等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讨论：你刚才是怎样搬糖果的？你觉得这个办法好不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小蚂蚁真聪明，请你们继续开动脑筋，用不同的方法，选择不同的路线（从桥上、马路上、河面上）运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放松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来尝一尝糖的味道，然后搬回家给好朋友尝一尝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听音乐做律动，结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3:13:00Z</dcterms:modified>
  <cp:revision>3</cp:revision>
  <dc:subject/>
  <dc:title/>
</cp:coreProperties>
</file>