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小明为什么生病了</w:t>
      </w:r>
      <w:r>
        <w:rPr/>
        <w:t>(</w:t>
      </w:r>
      <w:r>
        <w:rPr/>
        <w:t>预防登革热</w:t>
      </w:r>
      <w:r>
        <w:rPr/>
        <w:t>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目的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引导幼儿知道蚊子给我们的生活带来的危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引导幼儿要讲卫生，爱清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图片：小明生病了、挂图《蚊子叮人的过程》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出示图片：小明生病了引导幼儿思考：小明为什么生病了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出示图片《蚊子叮人的过程》，引导幼儿思考被蚊子咬了会怎样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师介绍小明生病的情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启发幼儿讨论：蚊子喜欢生活在什么地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引导幼儿了解蚊子喜欢生活在脏、乱、臭的地方。如：垃圾堆里、地上、脏水中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以竞赛的形式，让幼儿懂得怎样才能作健康娃娃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不去脏、乱、臭的地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每天出门要涂驱蚊的药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出门要穿长袖长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家里要清洁，喷洒杀虫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请小朋友一起总结，并回家告诉爸爸妈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6:00Z</dcterms:created>
  <dc:creator>盛华锋</dc:creator>
  <dc:description/>
  <cp:keywords/>
  <dc:language>en-US</dc:language>
  <cp:lastModifiedBy>lenovo</cp:lastModifiedBy>
  <dcterms:modified xsi:type="dcterms:W3CDTF">2011-05-14T13:14:00Z</dcterms:modified>
  <cp:revision>3</cp:revision>
  <dc:subject/>
  <dc:title/>
</cp:coreProperties>
</file>