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仙女送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引导幼儿养成良好的午睡习惯：不蒙头、不趴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使幼儿能区分不同的音乐情绪，在音乐中入睡和起床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以游戏的方式激发幼儿主动、愉快入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用及时贴自制七色花若干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录音机，优美舒缓及活泼的磁带各一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激发兴趣：（出示七色花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师：小朋友，这是什么花？（引导幼儿认识七种颜色，说出名称</w:t>
      </w:r>
      <w:r>
        <w:rPr>
          <w:sz w:val="24"/>
          <w:szCs w:val="24"/>
        </w:rPr>
        <w:t>"</w:t>
      </w:r>
      <w:r>
        <w:rPr>
          <w:sz w:val="24"/>
          <w:szCs w:val="24"/>
        </w:rPr>
        <w:t>七色花</w:t>
      </w:r>
      <w:r>
        <w:rPr>
          <w:sz w:val="24"/>
          <w:szCs w:val="24"/>
        </w:rPr>
        <w:t xml:space="preserve">" </w:t>
      </w:r>
      <w:r>
        <w:rPr>
          <w:sz w:val="24"/>
          <w:szCs w:val="24"/>
        </w:rPr>
        <w:t>）知道是从哪来的吗？（孩子们讨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小结：告诉小朋友一个秘密，这是小仙女送给咱班甜甜小朋友的七色花，因为呀，甜甜午睡可好了。小仙女就悄悄地送给了她一朵七色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提出午睡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小朋友要把小鞋分清左右整齐地放在活动室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躺好后，自己盖好小被子，把胳膊放在被子外面，千万别蒙着头睡。也不能趴着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只要小朋友不讲话，不玩别的东西，闭上眼睛听着音乐一会儿就睡着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播放《摇篮曲》声音由大到小直至消失，教师指导幼儿入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师：老师发现有的小朋友睁着眼睛。那样，小仙女就不会来了。只有等小朋友都睡着了以后，小仙女才会悄悄地把美丽的七色花放在小朋友的枕头底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师扮做</w:t>
      </w:r>
      <w:r>
        <w:rPr>
          <w:sz w:val="24"/>
          <w:szCs w:val="24"/>
        </w:rPr>
        <w:t>"</w:t>
      </w:r>
      <w:r>
        <w:rPr>
          <w:sz w:val="24"/>
          <w:szCs w:val="24"/>
        </w:rPr>
        <w:t>小仙女</w:t>
      </w:r>
      <w:r>
        <w:rPr>
          <w:sz w:val="24"/>
          <w:szCs w:val="24"/>
        </w:rPr>
        <w:t>"</w:t>
      </w:r>
      <w:r>
        <w:rPr>
          <w:sz w:val="24"/>
          <w:szCs w:val="24"/>
        </w:rPr>
        <w:t>将七色花放在午睡好的幼儿枕头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播放欢快音乐，声音由小到大，幼儿陆陆续续起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寻找七色花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师：小朋友找找看，小仙女送给你七色花了吗？（孩子们在枕头下找到了美丽的七色花，互相观看，欢呼，高兴极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评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小班的孩子午睡习惯基本没有形成，教师及时捕捉到了这一教育契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本次活动中，教师针对小班孩子比较天真幼稚的特点，设计了</w:t>
      </w:r>
      <w:r>
        <w:rPr>
          <w:sz w:val="24"/>
          <w:szCs w:val="24"/>
        </w:rPr>
        <w:t>"</w:t>
      </w:r>
      <w:r>
        <w:rPr>
          <w:sz w:val="24"/>
          <w:szCs w:val="24"/>
        </w:rPr>
        <w:t>小仙女送花</w:t>
      </w:r>
      <w:r>
        <w:rPr>
          <w:sz w:val="24"/>
          <w:szCs w:val="24"/>
        </w:rPr>
        <w:t>"</w:t>
      </w:r>
      <w:r>
        <w:rPr>
          <w:sz w:val="24"/>
          <w:szCs w:val="24"/>
        </w:rPr>
        <w:t>来引导孩子主动午睡。入睡前后不同音乐的运用，起到了穿针引线的作用，衔接自然，恰倒好处。孩子们在音乐中入睡和醒来，区分不同音乐的情绪，培养了初步欣赏音乐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1:00Z</dcterms:created>
  <dc:creator>盛华锋</dc:creator>
  <dc:description/>
  <cp:keywords/>
  <dc:language>en-US</dc:language>
  <cp:lastModifiedBy>lenovo</cp:lastModifiedBy>
  <dcterms:modified xsi:type="dcterms:W3CDTF">2011-05-14T13:15:00Z</dcterms:modified>
  <cp:revision>3</cp:revision>
  <dc:subject/>
  <dc:title/>
</cp:coreProperties>
</file>