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熊嬉球（体育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　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玩球活动，逐步提高幼儿控球能力，使幼儿动作协调、灵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养幼儿对缎炼的兴趣及活泼开朗的性格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设计思路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根据《规程》中要充分利用日光、空气、水等自然因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有计划地锻炼幼儿肌体，增强身体的适应和抵抗能力的精神，我们开展了“三浴”锻炼，在“三浴”锻炼中我们根据小班幼儿的年龄特点，采用游戏的形式，引导幼儿主动活动，让幼儿在玩中锻炼身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根据幼儿发展水平的不同，在锻炼活动的设计中，力求因材施教。分层指导。本次活动中，设置不同的场景，让幼儿根据自己的能力选择提供的材料；在集体活动中根据幼儿不同发展水平进行分队练习。调整控制活动量，在活动过程中根据幼儿出现情况分批脱衣服等等，使每个孩子在原有的基础上得到更好的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重点与难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不同的场景中，鼓励幼儿玩出多种方法，从而提高幼儿的控球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材料和环境创设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已掌握了在平地上滚球的技能，创设障碍滚球的环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花球若干、小树、小桥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活动过程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、阳光、空气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活动——自由分散玩球及创设场景滚球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活动量：小—活动量：中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集体活动——放松活动（活动量：大—活动量：中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准备活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儿歌操：幼儿边念儿歌，边做操。要求动作有力，精神饱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自由分散活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在场地中自由玩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师巡回指导，鼓励幼儿有多种玩法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不同层次幼儿进行指导（保育、锻炼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幼儿在创设场景中自由玩球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让幼儿根据自己的能力选择场景玩球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调节幼儿活动量，提醒帮助幼儿擦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集体活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每人一球，与教师一起玩碰球等游戏，进行滚球练习。对体质不同的幼儿，控制不同的活动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放松活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爬山”：听信号进行前进，后退的练习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水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凉水一微温水一凉水一擦身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幼儿披好衣服，跟老师小跑进冲淋室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在凉水—微温水—凉水中交替身体的上肢—下肢—背—各部位，然后用毛巾依次擦身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穿好衣服回教室稍作休息、喝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9:00Z</dcterms:created>
  <dc:creator>盛华锋</dc:creator>
  <dc:description/>
  <cp:keywords/>
  <dc:language>en-US</dc:language>
  <cp:lastModifiedBy>lenovo</cp:lastModifiedBy>
  <dcterms:modified xsi:type="dcterms:W3CDTF">2011-05-14T13:15:00Z</dcterms:modified>
  <cp:revision>3</cp:revision>
  <dc:subject/>
  <dc:title/>
</cp:coreProperties>
</file>