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学习活动</w:t>
      </w:r>
      <w:r>
        <w:rPr>
          <w:rFonts w:cs="Cambria" w:eastAsia="Cambria"/>
        </w:rPr>
        <w:t xml:space="preserve"> </w:t>
      </w:r>
      <w:r>
        <w:rPr/>
        <w:t>我的数学（小班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，活动目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通过日常生活中“起床”活动，学习</w:t>
      </w:r>
      <w:r>
        <w:rPr>
          <w:sz w:val="24"/>
          <w:szCs w:val="24"/>
        </w:rPr>
        <w:t>5</w:t>
      </w:r>
      <w:r>
        <w:rPr>
          <w:sz w:val="24"/>
          <w:szCs w:val="24"/>
        </w:rPr>
        <w:t>以内数的形成、数数、认识数字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激发学数学的兴趣，知道数学在日常生活中的用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，活动准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圆卡和数字卡若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幼儿用彩笔和练习纸若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，活动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帮助我们的小娃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穿衣服：边给娃娃穿衣服边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衣服添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件添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件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？（小朋友一起点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扣纽扣：我们来数数，扣了几颗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颗）再加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颗是几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梳辫子：我们帮娃娃扮维吾尔族人，边梳边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复习</w:t>
      </w:r>
      <w:r>
        <w:rPr>
          <w:sz w:val="24"/>
          <w:szCs w:val="24"/>
        </w:rPr>
        <w:t>4</w:t>
      </w:r>
      <w:r>
        <w:rPr>
          <w:sz w:val="24"/>
          <w:szCs w:val="24"/>
        </w:rPr>
        <w:t>以内数）的形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系鞋带：帮娃娃穿鞋带孔提出：已经穿了几个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。再添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是几个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老师：我们帮娃娃穿衣、扣纽扣、梳头、系鞋带，并学习了数数，今后我们自己穿时也可以边穿边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认识数字：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件衣服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粒扣子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根小辫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鞋带孔可用几个圆点表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观察、讨论：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像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老师请幼儿涂色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今天老师给了许多礼物，请小朋友找出可以用数字</w:t>
      </w:r>
      <w:r>
        <w:rPr>
          <w:sz w:val="24"/>
          <w:szCs w:val="24"/>
        </w:rPr>
        <w:t>5</w:t>
      </w:r>
      <w:r>
        <w:rPr>
          <w:sz w:val="24"/>
          <w:szCs w:val="24"/>
        </w:rPr>
        <w:t>表示的礼物涂上美丽的颜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延伸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鼓励幼儿在生活中寻找与“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盛华锋</dc:creator>
  <dc:description/>
  <cp:keywords/>
  <dc:language>en-US</dc:language>
  <cp:lastModifiedBy>lenovo</cp:lastModifiedBy>
  <dcterms:modified xsi:type="dcterms:W3CDTF">2011-05-14T13:18:00Z</dcterms:modified>
  <cp:revision>3</cp:revision>
  <dc:subject/>
  <dc:title/>
</cp:coreProperties>
</file>