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勇敢的小矮人（体育游戏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设计意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童话</w:t>
      </w:r>
      <w:r>
        <w:rPr>
          <w:sz w:val="24"/>
          <w:szCs w:val="24"/>
        </w:rPr>
        <w:t>"</w:t>
      </w:r>
      <w:r>
        <w:rPr>
          <w:sz w:val="24"/>
          <w:szCs w:val="24"/>
        </w:rPr>
        <w:t>白雪公主和七个小矮人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深受幼儿喜爱且熟悉的故事。其中小矮人善良、诚实、勇敢的形象给孩子们留下了深刻的印象。为此，我选编了一段情节，根据小班幼儿的年龄特点，设计了此体育游戏，以发展幼儿走、跑、钻的动作技能，培养幼儿识辨善恶、帮助别人、克服困难的品质，在游戏中体验快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发展幼儿走、跑、钻和平衡的动作，培养幼儿动作的灵敏和协调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让幼儿在游戏中发挥自我，体验游戏带来的快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幼儿团结协作、活泼勇敢的品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材料准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道具：树若干棵，小矮人裙子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，老巫婆扮演者一名，篮子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器材：矮凳若干，长梯一个，拱形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泡沫垫若干，录音机，录音带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游戏玩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听音乐，小矮人出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教师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小矮人、白雪公主病了，不过我们大家都不用伤心，我知道有一棵神奇的苹果树，只要找到它，白雪公主的病就能治好，但是，神奇的苹果树在很远的地方，我们会遇到许多困难，可能还会遇到老巫婆呢，你们怕不怕？对，我们都是勇敢的小矮人，一定要找到苹果树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矮人先走过窄窄的石头路，然后一起来到树林，寻找苹果树，在没有找到的情况下，继续钻过山洞向前寻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突然下起了暴雨，小矮人们四处寻找避雨的地方，雨停了，雨水把小路淹了，小矮人要想办法走过去，利用石头搭成小桥，然后走过小桥，终于找到了苹果树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小矮人摘到苹果后，高高兴兴地往回走，当走到树林时，遇到了老巫婆，最后小矮人们想方法，互相团结协作，把老巫婆赶走了，然后把苹果送给白雪公主吃，治好了她的病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游戏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幼儿能有秩序的参与游戏，练习一个跟着一个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奔跑过程中注意不与同伴碰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0:00Z</dcterms:created>
  <dc:creator>盛华锋</dc:creator>
  <dc:description/>
  <cp:keywords/>
  <dc:language>en-US</dc:language>
  <cp:lastModifiedBy>lenovo</cp:lastModifiedBy>
  <dcterms:modified xsi:type="dcterms:W3CDTF">2011-05-14T13:19:00Z</dcterms:modified>
  <cp:revision>3</cp:revision>
  <dc:subject/>
  <dc:title/>
</cp:coreProperties>
</file>