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中班语言活动</w:t>
      </w:r>
      <w:r>
        <w:rPr>
          <w:rFonts w:cs="Cambria" w:eastAsia="Cambria"/>
        </w:rPr>
        <w:t xml:space="preserve"> </w:t>
      </w:r>
      <w:r>
        <w:rPr/>
        <w:t>奥运会知识竞答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目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让幼儿巩固有关奥运会的各类知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培养幼儿在同伴面前大胆说话，提高幼儿的语言理解能力和语言表达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让幼儿亲身体验竞赛，激发幼儿积极参与竞争的意识，并能遵守游戏规则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活动准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知识竞赛场地（用小桌子和小椅子摆放而成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两种颜色小旗子，供幼儿抢答示意时使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记分牌一块，记分笔一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奖品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活动过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师把幼儿分成两组，手执不同色的旗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师向幼儿介绍竞赛规则，包括观看比赛的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两组幼儿轮流提问和回答，提问和回答都要事先举旗示意，得到允许后表达；幼儿回答问题时，其他幼儿要安静地听，如有异议，同组幼儿可以举旗示意，补充。当自己组的小选手回答正确得分时，可鼓掌表扬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正式比赛（答对一题得一个五角星）。两组幼儿轮流提问和回答，问题由幼儿自主思考提出，题目必须与奥运会有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计算各队的总得分，宣布比赛结果，给获胜组的幼儿颁发奖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7:00Z</dcterms:created>
  <dc:creator>盛华锋</dc:creator>
  <dc:description/>
  <cp:keywords/>
  <dc:language>en-US</dc:language>
  <cp:lastModifiedBy>lenovo</cp:lastModifiedBy>
  <dcterms:modified xsi:type="dcterms:W3CDTF">2011-05-14T13:21:00Z</dcterms:modified>
  <cp:revision>3</cp:revision>
  <dc:subject/>
  <dc:title/>
</cp:coreProperties>
</file>