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科学活动：《漫游糖果王国》教案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运用多种感官感知不同糖果的特征（软硬、形状、颜色、味道），初步建立护牙意识，体验认识糖的乐趣。</w:t>
      </w:r>
      <w:r>
        <w:rPr>
          <w:rFonts w:cs="Calibri" w:eastAsia="Calibri"/>
        </w:rPr>
        <w:t xml:space="preserve">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愿意大胆表述自己的发现，并愿意与教师、同伴交流分享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各种糖果。糖果王国头饰一个</w:t>
      </w:r>
    </w:p>
    <w:p>
      <w:pPr>
        <w:pStyle w:val="Normal"/>
        <w:rPr/>
      </w:pPr>
      <w:r>
        <w:rPr/>
        <w:t>一、进入糖果王国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</w:t>
      </w:r>
      <w:r>
        <w:rPr/>
        <w:t>进入糖果王国。</w:t>
      </w:r>
    </w:p>
    <w:p>
      <w:pPr>
        <w:pStyle w:val="Normal"/>
        <w:rPr/>
      </w:pPr>
      <w:r>
        <w:rPr/>
        <w:t>T</w:t>
      </w:r>
      <w:r>
        <w:rPr/>
        <w:t>：“小朋友好，我是糖果王国的国王。糖果王国里有许多糖宝宝，你们想不想和他们做朋友呀？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找糖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：“那请每个小朋友在箩筐里找一个糖宝宝做朋友吧！”</w:t>
      </w:r>
    </w:p>
    <w:p>
      <w:pPr>
        <w:pStyle w:val="Normal"/>
        <w:rPr/>
      </w:pPr>
      <w:r>
        <w:rPr/>
        <w:t>二、感知糖果的特征，体验认识糖的乐趣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</w:t>
      </w:r>
      <w:r>
        <w:rPr/>
        <w:t>幼儿自由地感知、初步探索糖果的特征，并与同伴交流。</w:t>
      </w:r>
    </w:p>
    <w:p>
      <w:pPr>
        <w:pStyle w:val="Normal"/>
        <w:rPr/>
      </w:pPr>
      <w:r>
        <w:rPr/>
        <w:t>T</w:t>
      </w:r>
      <w:r>
        <w:rPr/>
        <w:t>：“你们都找到了糖宝宝朋友，请你们看一看，再跟旁边的小伙伴说一说自己的糖宝宝朋友是怎么样的。”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.</w:t>
      </w:r>
      <w:r>
        <w:rPr/>
        <w:t>幼儿在教师的引导下进一步感知糖果的特征，并交流自己的发现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摸糖果、捏糖果、感知糖果的质地。</w:t>
      </w:r>
    </w:p>
    <w:p>
      <w:pPr>
        <w:pStyle w:val="Normal"/>
        <w:rPr/>
      </w:pPr>
      <w:r>
        <w:rPr/>
        <w:t>T</w:t>
      </w:r>
      <w:r>
        <w:rPr/>
        <w:t>：“请你用手摸一摸、捏一捏，然后告诉老师或其它小朋友你的糖宝宝是怎么样的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看糖果，了解糖果的包装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</w:t>
      </w:r>
      <w:r>
        <w:rPr/>
        <w:t>：“你的糖宝宝穿了件什么样的衣服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剥糖果，了解糖果的外形、颜色。</w:t>
      </w:r>
    </w:p>
    <w:p>
      <w:pPr>
        <w:pStyle w:val="Normal"/>
        <w:rPr/>
      </w:pPr>
      <w:r>
        <w:rPr/>
        <w:t>T</w:t>
      </w:r>
      <w:r>
        <w:rPr/>
        <w:t>：“现在请你把糖宝宝的衣服脱掉，衣服放在桌子上，糖宝宝放在手心里面，看看糖宝宝是什么颜色、什么形状的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闻糖果，感知糖果的气味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</w:t>
      </w:r>
      <w:r>
        <w:rPr/>
        <w:t>：“我闻到了好多糖宝宝的味道，你们闻闻看糖宝宝是什么味的？那用小舌头轻轻地添一下，是什么味道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尝糖果，了解糖果的味道。</w:t>
      </w:r>
      <w:r>
        <w:rPr/>
        <w:t>T</w:t>
      </w:r>
      <w:r>
        <w:rPr/>
        <w:t>：“那把糖宝宝轻轻地送到你们的嘴巴里面，咦？这又是什么味道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尝试动手做糖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：我们认识了这么多的糖果，小朋友，你们想不想来动手做一些糖果啊？让我们一起来做一些糖果好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.</w:t>
      </w:r>
      <w:r>
        <w:rPr/>
        <w:t>小结。</w:t>
      </w:r>
    </w:p>
    <w:p>
      <w:pPr>
        <w:pStyle w:val="Normal"/>
        <w:rPr/>
      </w:pPr>
      <w:r>
        <w:rPr/>
        <w:t>T</w:t>
      </w:r>
      <w:r>
        <w:rPr/>
        <w:t>：“今天，我们在糖果王国认识了许多糖宝宝，每个糖宝宝都有自己的漂亮衣服。糖宝宝有的很软，有的很硬。糖宝宝的颜色、形状也不同，有的圆圆的，有的方方的，有的扁扁的，颜色有红色、黄色、绿色等。闻一闻还有不同的气味，吃到嘴里甜甜的，有许多种味道。</w:t>
      </w:r>
    </w:p>
    <w:p>
      <w:pPr>
        <w:pStyle w:val="Normal"/>
        <w:rPr/>
      </w:pPr>
      <w:r>
        <w:rPr/>
        <w:t>三、体验吃糖的益处和害处，初步建立护牙意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</w:t>
      </w:r>
      <w:r>
        <w:rPr/>
        <w:t>：“糖好不好吃啊？张开嘴巴让我闻闻，恩…好香啊，啊呀，糖都跑到你们的牙齿里面去了，牙齿里面藏着糖会怎么样啊？那我们吃完糖以后应该怎么样啊？所以，我们吃完糖以后一定要刷牙漱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17:00Z</dcterms:created>
  <dc:creator>天盛</dc:creator>
  <dc:description/>
  <cp:keywords/>
  <dc:language>en-US</dc:language>
  <cp:lastModifiedBy>天盛</cp:lastModifiedBy>
  <dcterms:modified xsi:type="dcterms:W3CDTF">2011-03-04T14:18:00Z</dcterms:modified>
  <cp:revision>1</cp:revision>
  <dc:subject/>
  <dc:title/>
</cp:coreProperties>
</file>