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按形状分类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    </w:t>
      </w:r>
      <w:r>
        <w:rPr/>
        <w:t>活动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在每天的早点时，都会有小朋友问我：“老师，我们吃的饼干是不是圆的？”“今天我们吃的是方饼干吗？”“桌子是不是方的？”我发现幼儿对身边的事物有着敏锐的观察力，有渴望了解图形宝宝的欲望。针对小班幼儿的年龄特点，我设计了这一节以认识图形和图形分类为主，动画课件和游戏贯穿全课的科学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</w:t>
      </w:r>
      <w:r>
        <w:rPr/>
        <w:t>、认识圆形、方形、三角形，知道各形状的简单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能按物体的形状进行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动画课件，图案如下。录音机，欢快的音乐。方形、圆形、三角形卡片一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三种形状的实物挂牌（与幼儿人数相同）。地上画有三个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彩泥、泥工板、三种形状的操作模具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认识圆形、方形、三角形，知道其简单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师：小朋友，形状王国里来了几位朋友，大家想认识他们吗？（课件：圆形、方形、三角形分别做自我介绍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大家好，我是圆形，我的身体呀胖乎乎的，一个棱角也没有。你们瞧，我的眼睛、嘴巴也都是圆形的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嗨，我是方形，我的身体有四条边和四个角。非常高兴能和大家做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小朋友好，我是三角形，我呀有三条边，三个角，大家愿意和我做朋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师：（课件</w:t>
      </w:r>
      <w:r>
        <w:rPr/>
        <w:t>4</w:t>
      </w:r>
      <w:r>
        <w:rPr/>
        <w:t>）刚才三个形状朋友介绍了自己，现在，你们认识它们了吗？能说出它们长什么样吗？（请幼儿分别讲述三种形状的特征。如讲述有困难，链接到前该形状再自我介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圆形它是圆圆的，没有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方形它是方方的，有四个角，有四条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认识了圆形和方形，还有一个朋友在旁边不高兴了，它是谁呀？（三角形）你们能说出它长什么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那我们再来看看刚才它是怎么介绍自己的。（链接到</w:t>
      </w:r>
      <w:r>
        <w:rPr/>
        <w:t>&gt;</w:t>
      </w:r>
      <w:r>
        <w:rPr/>
        <w:t>课件，单独介绍三角形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哪为小朋友认识三角形了，能说出它长什么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C</w:t>
      </w:r>
      <w:r>
        <w:rPr/>
        <w:t>：三角形有三条边、三个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再一起来认识一下这三个朋友，好吗？（师生共同小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评析：在这一环节中，幼儿通过三个图形的自我介绍，来认识图形，但小班幼儿在语言表述方面还不够完善，教师通过个别回答、集体回答，图形再介绍，使幼儿进一步巩固了对三图形的认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二、按物体的形状进行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动画课件</w:t>
      </w:r>
      <w:r>
        <w:rPr/>
        <w:t>5</w:t>
      </w:r>
      <w:r>
        <w:rPr/>
        <w:t>：物体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件：小朋友，我们的孩子到草地上去玩了，你们能帮我们把孩子找回家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师：（</w:t>
      </w:r>
      <w:r>
        <w:rPr/>
        <w:t>1</w:t>
      </w:r>
      <w:r>
        <w:rPr/>
        <w:t>）、哎呀，形状朋友想请我们帮忙了。我们先看看哪些宝宝在草地上玩？（苹果、皮球、帽子、电视机、电脑、冰箱、帆船、金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（</w:t>
      </w:r>
      <w:r>
        <w:rPr/>
        <w:t>2</w:t>
      </w:r>
      <w:r>
        <w:rPr/>
        <w:t>）、它们是什么形状的？是谁的孩子呢？（教师根据幼儿回答将物移到相应的房子边。如答对，物体走进房子，电脑：“你真了不起，帮我找到了孩子。”答错，则物体会自动走回到草地上，电脑：“这不是我的孩子，再动动小脑筋吧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幼</w:t>
      </w:r>
      <w:r>
        <w:rPr/>
        <w:t>D</w:t>
      </w:r>
      <w:r>
        <w:rPr/>
        <w:t>：帽子是圆圆的，是圆形妈妈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幼</w:t>
      </w:r>
      <w:r>
        <w:rPr/>
        <w:t>E</w:t>
      </w:r>
      <w:r>
        <w:rPr/>
        <w:t>：电视机、冰箱是方形的，它们是方形妈妈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幼</w:t>
      </w:r>
      <w:r>
        <w:rPr/>
        <w:t>F</w:t>
      </w:r>
      <w:r>
        <w:rPr/>
        <w:t>：帆船是方形的，是方形妈妈的孩子。（电脑提示错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师：</w:t>
      </w:r>
      <w:r>
        <w:rPr>
          <w:rFonts w:cs="Calibri" w:eastAsia="Calibri"/>
        </w:rPr>
        <w:t xml:space="preserve">  </w:t>
      </w:r>
      <w:r>
        <w:rPr/>
        <w:t>哎呀，帆船宝宝进不了家门，它不是方形妈妈的孩子。哪它是谁的孩子呢？</w:t>
      </w:r>
      <w:r>
        <w:rPr>
          <w:rFonts w:cs="Calibri" w:eastAsia="Calibri"/>
        </w:rPr>
        <w:t xml:space="preserve"> </w:t>
      </w:r>
      <w:r>
        <w:rPr/>
        <w:t>幼</w:t>
      </w:r>
      <w:r>
        <w:rPr/>
        <w:t>G</w:t>
      </w:r>
      <w:r>
        <w:rPr/>
        <w:t>：帆船宝宝是三角形的，它是三角形妈妈的孩子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真棒，帮形状妈妈把孩子都送回了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游戏：找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看看胸前，你现在是什么宝宝呀？是什么形状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、那边地上有三个家，我们去找自己的家吧。（放音乐，教师检查幼儿是否找对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和家里的朋友一起来跳舞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做饼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哎呀，跳舞跳得肚子都饿了，我们一起来做饼干吧。圆形宝宝喜欢吃圆饼干，方形宝宝喜欢吃方饼干，三角形宝宝喜欢吃三角形饼干，请小朋友到和自己一样形状的饼干加工厂去做饼干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用模具、彩泥进行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评析：在这一环节中，教师采用了多媒体课件、游戏的形式，由个别到集体，逐步加深活动内容。让幼儿对物体按图形分类有了更深的认识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三、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师：哎呀，小朋友真能干，做了那么多的饼干，我们把这些饼干送到形状王国去吧，和那里的形状宝宝一起分享。（放音乐，出场。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析：由于小班幼儿对动画、卡通人物特别感兴趣，教师自制了动画课件。在第一环节和第二环节中的第</w:t>
      </w:r>
      <w:r>
        <w:rPr/>
        <w:t>1</w:t>
      </w:r>
      <w:r>
        <w:rPr/>
        <w:t>个活动中，将三个图形设计成了卡通动画形象，让图形自己进行讲述，这样比较容易吸引幼儿的注意力。设计的两个游戏，在幼儿进行分类练习的同时，发展了幼儿的合作精神和动手能力。整节课设计情节连贯，思路清晰，适合小班年龄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0:00Z</dcterms:created>
  <dc:creator>天盛</dc:creator>
  <dc:description/>
  <cp:keywords/>
  <dc:language>en-US</dc:language>
  <cp:lastModifiedBy>天盛</cp:lastModifiedBy>
  <dcterms:modified xsi:type="dcterms:W3CDTF">2011-03-04T15:20:00Z</dcterms:modified>
  <cp:revision>1</cp:revision>
  <dc:subject/>
  <dc:title/>
</cp:coreProperties>
</file>