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小班科学教案：帮水宝宝搬家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　　［活动目标］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引导幼儿体验玩水的快乐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激发幼儿的合作和创造意识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鼓励幼儿运用各种感官，初步感知水的特征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［活动准备］　　所料水盆若干；大、中、小透明杯子（大杯盛清水、中杯盛牛奶、小杯盛醋）；玩水材料：空矿泉水瓶、毛巾、塑料袋、小篮子等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［活动过程］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看录像：喷泉，引出水，导入活动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除了喷泉这里有水，你还在哪里见到过水？（启发幼儿描述自己见到水的情形。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那水是什么样子的呢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今天，水妈妈带着水宝宝来到了我们这里，可是看样子水妈妈好像不太高兴，我们一起问问她好吗？“水妈妈，您为什么不高兴呀？”录音：“我的孩子水宝宝不见了，我很伤心。”我们一起把水宝宝找出来好不好？每个小朋友跟前都有三个杯子，水宝宝就藏在其中的一个杯子里，你可以用看一看、闻一闻、尝一尝等办法把水宝宝找出来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幼儿操作，教师巡回观察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5</w:t>
      </w:r>
      <w:r>
        <w:rPr>
          <w:rFonts w:ascii="Arial" w:hAnsi="Arial" w:cs="Arial"/>
          <w:color w:val="333333"/>
          <w:kern w:val="0"/>
          <w:sz w:val="14"/>
          <w:szCs w:val="14"/>
        </w:rPr>
        <w:t>、提问：你怎么知道这里面藏的是水宝宝？你是怎么找出来的？谁是什么颜色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什么味道的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6</w:t>
      </w:r>
      <w:r>
        <w:rPr>
          <w:rFonts w:ascii="Arial" w:hAnsi="Arial" w:cs="Arial"/>
          <w:color w:val="333333"/>
          <w:kern w:val="0"/>
          <w:sz w:val="14"/>
          <w:szCs w:val="14"/>
        </w:rPr>
        <w:t>、教师小结：水是没有颜色没有味道的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7</w:t>
      </w:r>
      <w:r>
        <w:rPr>
          <w:rFonts w:ascii="Arial" w:hAnsi="Arial" w:cs="Arial"/>
          <w:color w:val="333333"/>
          <w:kern w:val="0"/>
          <w:sz w:val="14"/>
          <w:szCs w:val="14"/>
        </w:rPr>
        <w:t>、请小朋友告诉水宝宝以后不要再调皮了，并把水宝宝送到水妈妈的身边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8</w:t>
      </w:r>
      <w:r>
        <w:rPr>
          <w:rFonts w:ascii="Arial" w:hAnsi="Arial" w:cs="Arial"/>
          <w:color w:val="333333"/>
          <w:kern w:val="0"/>
          <w:sz w:val="14"/>
          <w:szCs w:val="14"/>
        </w:rPr>
        <w:t>、现在老师要送给水宝宝一个小礼物，请小朋友闭上眼睛，睁开眼看看是什么？（小花）你是怎么知道的？　　教师小结：水是透明的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帮水宝宝搬家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老师：水宝宝都找到了，水妈妈怎么好象还有心事，我们再一起问问她：“水妈妈您怎么还是不高兴？”录音：我的一些孩子要搬家，我又没办法帮他们，怎么办呢？老师：我们来帮水宝宝搬家好不好？录音：那太好了，你们若帮水宝宝搬完家，我就告诉你们一些水宝宝的秘密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教师介绍材料：出示各种材料，幼儿说出其名称。要求孩子帮水宝宝搬家时，可以用这些材料，也可不用：如：用两手捧水等，看谁想的办法好，再帮水宝宝搬家时，还要注意观察、发现水宝宝的秘密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幼儿操作，（先往小篮子里搬）教师巡回指导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老师：拿起小篮子看看，里面有没有水宝宝？他们到哪里去了？（幼儿回答）教师：他不能住在这里，他会流出来的，那干脆我们就把水宝宝搬到这个小动物盆里吧，看那一组的小朋友最先搬完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5</w:t>
      </w:r>
      <w:r>
        <w:rPr>
          <w:rFonts w:ascii="Arial" w:hAnsi="Arial" w:cs="Arial"/>
          <w:color w:val="333333"/>
          <w:kern w:val="0"/>
          <w:sz w:val="14"/>
          <w:szCs w:val="14"/>
        </w:rPr>
        <w:t>、幼儿操作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6</w:t>
      </w:r>
      <w:r>
        <w:rPr>
          <w:rFonts w:ascii="Arial" w:hAnsi="Arial" w:cs="Arial"/>
          <w:color w:val="333333"/>
          <w:kern w:val="0"/>
          <w:sz w:val="14"/>
          <w:szCs w:val="14"/>
        </w:rPr>
        <w:t>、请小朋友互相说一说自己是怎样帮水宝宝搬的家，你在帮水宝宝搬家的时候发现了什么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7</w:t>
      </w:r>
      <w:r>
        <w:rPr>
          <w:rFonts w:ascii="Arial" w:hAnsi="Arial" w:cs="Arial"/>
          <w:color w:val="333333"/>
          <w:kern w:val="0"/>
          <w:sz w:val="14"/>
          <w:szCs w:val="14"/>
        </w:rPr>
        <w:t>、个别提问，问题同上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8</w:t>
      </w:r>
      <w:r>
        <w:rPr>
          <w:rFonts w:ascii="Arial" w:hAnsi="Arial" w:cs="Arial"/>
          <w:color w:val="333333"/>
          <w:kern w:val="0"/>
          <w:sz w:val="14"/>
          <w:szCs w:val="14"/>
        </w:rPr>
        <w:t>、小结：谁会流动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四、水妈妈告诉幼儿水宝宝的小秘密（小结）：水宝宝是没有颜色、没有味道、是透明的，还会流动哪，你知道了吗？　　老师：水妈妈刚才说的这些，其实我们早就知道了，小朋友真了不起，为自己鼓鼓掌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五、游戏：快乐的小溪流，并提问有关水的特性的问题（复习巩固）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  <w:t>    </w:t>
      </w:r>
      <w:r>
        <w:rPr>
          <w:rFonts w:ascii="Arial" w:hAnsi="Arial" w:cs="Arial"/>
          <w:color w:val="333333"/>
          <w:kern w:val="0"/>
          <w:sz w:val="14"/>
          <w:szCs w:val="14"/>
        </w:rPr>
        <w:t>［延伸活动］　　简单介绍水的用途，并教育幼儿节约用水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</w:t>
      </w:r>
      <w:r>
        <w:rPr>
          <w:rFonts w:ascii="Arial" w:hAnsi="Arial" w:cs="Arial"/>
          <w:color w:val="333333"/>
          <w:kern w:val="0"/>
          <w:sz w:val="14"/>
          <w:szCs w:val="14"/>
        </w:rPr>
        <w:t>［活动自评］　　小班幼儿的思维还处于直觉行动向具体形象过渡的阶段，他们对事物的理解往往要通过自己的亲身活动来实现，因此，整个活动以幼儿的亲自感知、操作、摆弄为主。如：看一看、尝一尝、闻一闻，帮水宝宝搬家等，了解水的特性，同时由于小班幼儿的认知能力还比较弱、他们很难自觉发现水会流动的特性。所以活动中给孩子们准备了一些材料，借助这些材料设法使水的这一特性显露出来，使幼儿亲眼目睹这一现象，这样幼儿才容易理解。小班的幼儿特别喜欢听故事，把东西拟人化，赋予他们感情、思想，于是我就把水比喻成水宝宝和水妈妈，利用帮水妈妈找孩子、帮水妈妈的孩子搬家等情节把整个活动串起来，使孩子们在不知不觉中掌握所学内容。　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00:00Z</dcterms:created>
  <dc:creator>天盛</dc:creator>
  <dc:description/>
  <cp:keywords/>
  <dc:language>en-US</dc:language>
  <cp:lastModifiedBy>天盛</cp:lastModifiedBy>
  <dcterms:modified xsi:type="dcterms:W3CDTF">2011-03-08T12:00:00Z</dcterms:modified>
  <cp:revision>1</cp:revision>
  <dc:subject/>
  <dc:title/>
</cp:coreProperties>
</file>