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比比看谁先落下来（科学）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良好的科学素养，激发探究周围事物的兴趣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  <w:t>2</w:t>
      </w:r>
      <w:r>
        <w:rPr/>
        <w:t>、通过试验，让幼儿发现物体加重后，落下来的速度就不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老师示范用的一红一白两个胶袋，塑料一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幼儿人手一个胶袋，泡沫、木头若干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一张大纪录表、笔、贴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用故事导入活动。老师手拿已画上眼睛、鼻子、嘴的两个一红一白的空胶袋，用拟人的口吻来进行情景游戏。</w:t>
      </w:r>
    </w:p>
    <w:p>
      <w:pPr>
        <w:pStyle w:val="Normal"/>
        <w:rPr/>
      </w:pPr>
      <w:r>
        <w:rPr/>
        <w:t>师：今天早上，我听到两个胶袋宝宝在说话，红胶袋宝宝对白胶袋宝宝说：嗨！我们来进行一次比赛吧？白胶袋问：比什么？红：比比，我们谁先落在地上。红说</w:t>
      </w:r>
      <w:r>
        <w:rPr/>
        <w:t>:</w:t>
      </w:r>
      <w:r>
        <w:rPr/>
        <w:t>好呀，比就比！于是，他们就站在一起，从一样高的地方跳下来。（暗示：重量相同，体积相同的物体是同时落下）帮组幼儿将看到的比赛结果用贴纸的方式记录在一张大的记录表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将其中的一个胶袋内放入物品，让幼儿猜测后，请两个幼儿来试验；幼儿思考，为什么其中一个胶袋会快？引导幼儿说出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刚才，我们看到比赛结果了，他们师同时落地的。这时候，聪明的白胶袋想个个好办法，它趁红胶袋不注意时，‘啊呜――一口，吞了一块玩具在肚子里（塑料），现在，小朋友猜猜，它们这次谁会赢呢？试验开始……</w:t>
      </w:r>
      <w:r>
        <w:rPr/>
        <w:t>.</w:t>
      </w:r>
      <w:r>
        <w:rPr/>
        <w:t>（白赢，请小朋友开动脑筋告诉我，为什么它会赢？引导幼儿说出里面有东西，它比红胶袋重，所以，它先落到地上）帮幼儿将结果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幼儿自己动手实践。（提供两种物品，泡沫和木头让幼儿自己选择，找个好朋友比赛，看谁的先落下，提问为什么？）</w:t>
      </w:r>
    </w:p>
    <w:p>
      <w:pPr>
        <w:pStyle w:val="Normal"/>
        <w:rPr/>
      </w:pPr>
      <w:r>
        <w:rPr/>
        <w:t>师：小朋友想不想自己动手试一试？（请小宝宝们做一个落的最快的胶袋）小朋友在篮子里取一样东西，放入胶袋，然后，拿泡沫的和拿木头的分别站在两条线上，比赛时要听老师的口令，先准备好，听到老师说：开始―――小朋友才开始松手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验两次，回座位记录结果。讨论为什么它会快些？引导幼儿说出，因为它比泡沫重，所以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做一个最快的胶袋，自由选择物品，找一个好朋友，两个人比赛。（注意：比赛时，两个人的胶袋要从同一个高度下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小结。引导幼儿说出是泡沫快还是木头快？看记录总结出：轻的物品落下时慢，重的物品落下时则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7:00Z</dcterms:created>
  <dc:creator>天盛</dc:creator>
  <dc:description/>
  <cp:keywords/>
  <dc:language>en-US</dc:language>
  <cp:lastModifiedBy>天盛</cp:lastModifiedBy>
  <dcterms:modified xsi:type="dcterms:W3CDTF">2011-03-04T15:08:00Z</dcterms:modified>
  <cp:revision>1</cp:revision>
  <dc:subject/>
  <dc:title/>
</cp:coreProperties>
</file>