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科学：比较多少</w:t>
      </w:r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至四岁的孩子是自我认知、自我意识初步形成的时期，他们对周围事物越来越感兴趣。我在设计这活动时，从幼儿的兴趣点着手，结合小班幼儿的年龄特点，选题不宜太难，以情景表演引入课题，请来动物过生日，利用一一对应的方法找朋友，比较出物体的多少。同时，在活动中为幼儿提供更多操作、探索的机会，有利于幼儿的认知活动向更深、更广的层次迈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引导幼儿用一一对应的方法，找出较多的物体，回比较多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培养幼儿的初步分析、比较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图片</w:t>
      </w:r>
      <w:r>
        <w:rPr/>
        <w:t>3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纸偶</w:t>
      </w:r>
      <w:r>
        <w:rPr/>
        <w:t>2</w:t>
      </w:r>
      <w:r>
        <w:rPr/>
        <w:t>个</w:t>
      </w:r>
      <w:r>
        <w:rPr>
          <w:rFonts w:cs="Calibri" w:eastAsia="Calibri"/>
        </w:rPr>
        <w:t xml:space="preserve">  </w:t>
      </w:r>
      <w:r>
        <w:rPr/>
        <w:t>记号笔</w:t>
      </w:r>
      <w:r>
        <w:rPr>
          <w:rFonts w:cs="Calibri" w:eastAsia="Calibri"/>
        </w:rPr>
        <w:t xml:space="preserve"> </w:t>
      </w:r>
      <w:r>
        <w:rPr/>
        <w:t>铃铛</w:t>
      </w:r>
      <w:r>
        <w:rPr>
          <w:rFonts w:cs="Calibri" w:eastAsia="Calibri"/>
        </w:rPr>
        <w:t xml:space="preserve"> </w:t>
      </w:r>
      <w:r>
        <w:rPr/>
        <w:t>凳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           </w:t>
      </w:r>
      <w:r>
        <w:rPr/>
        <w:t>情景表演，出示汪汪狗、跳跳兔，引出课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师给小朋友请来了两位新朋友，一个是汪汪狗，一个是跳跳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cs="Calibri" w:eastAsia="Calibri"/>
        </w:rPr>
        <w:t xml:space="preserve">            </w:t>
      </w:r>
      <w:r>
        <w:rPr/>
        <w:t>出示礼物，感知物体的多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是汪汪狗和跳跳兔的生日，他们收到了许多许多礼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示图片①：跳跳兔收到了什么礼物？个别幼儿）萝卜有几个？我们伸出小手数一数？汪汪狗收到了什么礼物？（集体）有几颗？请幼儿想办法比较谁的礼物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示图片②：跳跳兔收到了什么礼物？汪汪狗收到了什么礼物？哪个小朋友知道</w:t>
      </w:r>
      <w:r>
        <w:rPr/>
        <w:t>3</w:t>
      </w:r>
      <w:r>
        <w:rPr/>
        <w:t>个蘑菇多，还是</w:t>
      </w:r>
      <w:r>
        <w:rPr/>
        <w:t>4</w:t>
      </w:r>
      <w:r>
        <w:rPr/>
        <w:t>个苹果多？你是用什么好办法知道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引导：我们是用什么好办法比较多少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示图片③：跳跳兔收到了什么礼物，有几块饼干？汪汪狗收到了什么，有几根骨头？请幼儿比较，谁的礼物多？你是用什么好办法知道的。请幼儿操作，发现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cs="Calibri" w:eastAsia="Calibri"/>
        </w:rPr>
        <w:t xml:space="preserve">            </w:t>
      </w:r>
      <w:r>
        <w:rPr/>
        <w:t>游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、跳跳兔和汪汪狗要邀请小朋友到他们家来玩抢凳子的游戏，小朋友要听小铃铛的声音学解放军绕着凳子走，铃声停马上坐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张凳子坐一个小朋友，看看谁能抢到小凳子。幼儿游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、抢凳子的游戏好玩吗？老师还要带小朋友门去外面玩，我们一边唱歌一边找朋友，</w:t>
      </w:r>
      <w:r>
        <w:rPr/>
        <w:t>1</w:t>
      </w:r>
      <w:r>
        <w:rPr/>
        <w:t>个女孩子必须找</w:t>
      </w:r>
      <w:r>
        <w:rPr/>
        <w:t>1</w:t>
      </w:r>
      <w:r>
        <w:rPr/>
        <w:t>个男孩子做朋友。看看谁最能干，会找到朋友，找到朋友的小朋友一起和老师去外面做游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31:00Z</dcterms:created>
  <dc:creator>天盛</dc:creator>
  <dc:description/>
  <cp:keywords/>
  <dc:language>en-US</dc:language>
  <cp:lastModifiedBy>天盛</cp:lastModifiedBy>
  <dcterms:modified xsi:type="dcterms:W3CDTF">2011-03-04T14:31:00Z</dcterms:modified>
  <cp:revision>1</cp:revision>
  <dc:subject/>
  <dc:title/>
</cp:coreProperties>
</file>