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——比较两种萝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观察胡萝卜、白萝卜，学会从颜色、外形、味道等方面进行相对应的比较，找出其不同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学习词：桔黄、光滑、甜甜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懂得不挑食，应多吃蔬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胡萝卜、白萝卜若干，切成小块的两盘萝卜及牙签，小白兔头饰与幼儿人数相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以游戏的形式和口吻进入主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子们，我们去拔萝卜吧！”幼儿每人拿一个萝卜，说出萝卜的名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比较两种萝卜的异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把拿胡萝卜与白萝卜的幼儿交叉坐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比较颜色：看一看，它们的颜色一样吗？它们分别是什么颜色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比较形状：比一比，它们形状一样吗？摸摸它们的皮有什么感觉？学习并运用词：光滑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尝味道：请幼儿吃切好了的萝卜，每人尝两种，讨论：白萝卜和胡萝卜各有什么味道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老师和幼儿一起小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白萝卜里外都是白的，圆圆的或长圆的，皮很光滑，吃起来甜甜的；胡萝卜里外都是桔黄色的，长长的有点尖，皮不光滑，吃起来有点药味，也有甜味。萝卜很有营养，小朋友应该多吃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0:00Z</dcterms:created>
  <dc:creator>天盛</dc:creator>
  <dc:description/>
  <cp:keywords/>
  <dc:language>en-US</dc:language>
  <cp:lastModifiedBy>天盛</cp:lastModifiedBy>
  <dcterms:modified xsi:type="dcterms:W3CDTF">2011-03-30T04:11:00Z</dcterms:modified>
  <cp:revision>1</cp:revision>
  <dc:subject/>
  <dc:title/>
</cp:coreProperties>
</file>