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彩色世界小班科学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认识各种颜色并能通过给小动物送礼物体验游戏的乐趣。</w:t>
      </w:r>
    </w:p>
    <w:p>
      <w:pPr>
        <w:pStyle w:val="Normal"/>
        <w:rPr/>
      </w:pPr>
      <w:r>
        <w:rPr/>
        <w:t>2</w:t>
      </w:r>
      <w:r>
        <w:rPr/>
        <w:t>、通过各种游戏增进动作的灵活性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各种颜色的头饰、地上画好的圈、各种颜色的水粉色及宣纸、各种颜色的玩具、故事《宣纸的故事》、</w:t>
      </w:r>
      <w:r>
        <w:rPr/>
        <w:t>6</w:t>
      </w:r>
      <w:r>
        <w:rPr/>
        <w:t>种小动物及小动物的家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《颜色大风吹》的游戏引入课题。小朋友们今天咱们玩一个好玩的游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戏——颜色大风吹，把小朋友们分成六组，每组戴不同颜色的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饰，我们先请幼儿看看自己的头饰是什么颜色的，然后老师说：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大风吹红色头饰的小朋友”红色头饰的小朋友就站在圈内，其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颜色头饰的小朋友则站在圈外用力吹，老师检查有没有错，再替换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不同的颜色。</w:t>
      </w:r>
    </w:p>
    <w:p>
      <w:pPr>
        <w:pStyle w:val="Normal"/>
        <w:rPr/>
      </w:pPr>
      <w:r>
        <w:rPr/>
        <w:t>2</w:t>
      </w:r>
      <w:r>
        <w:rPr/>
        <w:t>、这个游戏好玩吗？好玩！那小朋友们表现的那么好，现在请你们帮个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忙行吗？行！你们看小猪它们家住的是什么颜色的房子，红颜色的，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那它们家放什么颜色的玩具？红颜色的，小猫的家是什么………，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瞧！这么多颜色的玩具放在一起都混了，那请小朋友们帮帮忙给分一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分，把各种颜色的玩具放在小动物的家里。</w:t>
      </w:r>
    </w:p>
    <w:p>
      <w:pPr>
        <w:pStyle w:val="Normal"/>
        <w:rPr/>
      </w:pPr>
      <w:r>
        <w:rPr/>
        <w:t>3</w:t>
      </w:r>
      <w:r>
        <w:rPr/>
        <w:t>、小动物们热情地邀请咱们去做客，那咱们带什么礼物叱？噢，有了，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老师教你们染色，每位小朋友染一幅漂亮的染画送给小动物们，这是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一个好办法：进行染色游戏。</w:t>
      </w:r>
    </w:p>
    <w:p>
      <w:pPr>
        <w:pStyle w:val="Normal"/>
        <w:rPr/>
      </w:pPr>
      <w:r>
        <w:rPr/>
        <w:t>4</w:t>
      </w:r>
      <w:r>
        <w:rPr/>
        <w:t>、利用染好的“小手绢”进行舞蹈表演，《彩色世界真奇妙》</w:t>
      </w:r>
    </w:p>
    <w:p>
      <w:pPr>
        <w:pStyle w:val="Normal"/>
        <w:rPr/>
      </w:pPr>
      <w:r>
        <w:rPr/>
        <w:t>5</w:t>
      </w:r>
      <w:r>
        <w:rPr/>
        <w:t>、小朋友们戴着自己的礼物到小动物家做客——进行区域游戏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科学区进行调色游戏，观察颜色的变化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美工区进行涂色各种颜色的水果，各种颜色的碎纸来添色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语言区进行表演，想一想，红色的物体并说出它的作用。</w:t>
      </w:r>
    </w:p>
    <w:p>
      <w:pPr>
        <w:pStyle w:val="Normal"/>
        <w:rPr/>
      </w:pPr>
      <w:r>
        <w:rPr/>
        <w:t>6</w:t>
      </w:r>
      <w:r>
        <w:rPr/>
        <w:t>、进行户外锻炼，各种颜色的队伍进行比赛</w:t>
      </w:r>
    </w:p>
    <w:p>
      <w:pPr>
        <w:pStyle w:val="Normal"/>
        <w:rPr/>
      </w:pPr>
      <w:r>
        <w:rPr/>
        <w:t>效果分析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幼儿在游戏中巩固了对色彩的认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02:00Z</dcterms:created>
  <dc:creator>天盛</dc:creator>
  <dc:description/>
  <cp:keywords/>
  <dc:language>en-US</dc:language>
  <cp:lastModifiedBy>天盛</cp:lastModifiedBy>
  <dcterms:modified xsi:type="dcterms:W3CDTF">2011-03-04T15:02:00Z</dcterms:modified>
  <cp:revision>1</cp:revision>
  <dc:subject/>
  <dc:title/>
</cp:coreProperties>
</file>