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沉浮兄弟</w:t>
      </w:r>
    </w:p>
    <w:p>
      <w:pPr>
        <w:pStyle w:val="Normal"/>
        <w:rPr/>
      </w:pPr>
      <w:r>
        <w:rPr/>
        <w:t>设计了浮起来和沉下去这两个人物形象。在活动中，我首先以</w:t>
      </w:r>
      <w:r>
        <w:rPr/>
        <w:t>1</w:t>
      </w:r>
      <w:r>
        <w:rPr/>
        <w:t>、请客开始，先让２、幼儿说一说水果的名称，巩固以前所学的知识，接下来我３、出示“↑”与“↓”的标记，讲述了沉浮两兄弟的外形特征，让幼儿对沉浮兄弟的特征有一个了解，也是为了给后来的分类作一个铺垫，在这当中我也４、点名了挑食的坏处。接着我没有先让幼儿实验，而是５、通过猜一猜、想一想，让幼儿运用已有经验进行猜想和判断，让他们主动建构知识经验，６、在此基础上我才让幼儿通过玩一玩，比一比来验证自己刚才的猜想，从而调整自己的认识，并让幼儿懂得了要得出结论必须以客观事实为依据。７、最后出示沉浮兄弟，让幼儿根据沉浮兄弟的特征送水果，也让沉浮兄弟验证幼儿分类的结果，在愉快的分享中结束本活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观察水果在水中的沉浮现象，获得物体沉浮的经验。</w:t>
      </w:r>
    </w:p>
    <w:p>
      <w:pPr>
        <w:pStyle w:val="Normal"/>
        <w:rPr/>
      </w:pPr>
      <w:r>
        <w:rPr/>
        <w:t>2</w:t>
      </w:r>
      <w:r>
        <w:rPr/>
        <w:t>、认识标记“↑”、“↓”，能根据沉浮标记简单分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各类时令水果若干，“↑”与“↓”的标记各一，沉浮兄弟头饰各一，盛水容器若干，箩筐两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师：“小朋友，今天我们班来了两位小客人。老师准备了许多水果来招待这两位小客人。你们看，都有些什么水果。（请客）</w:t>
      </w:r>
    </w:p>
    <w:p>
      <w:pPr>
        <w:pStyle w:val="Normal"/>
        <w:rPr/>
      </w:pPr>
      <w:r>
        <w:rPr/>
        <w:t>（幼儿一一指认水果。）</w:t>
      </w:r>
    </w:p>
    <w:p>
      <w:pPr>
        <w:pStyle w:val="Normal"/>
        <w:rPr/>
      </w:pPr>
      <w:r>
        <w:rPr/>
        <w:t>2</w:t>
      </w:r>
      <w:r>
        <w:rPr/>
        <w:t>、师：“今天要来的两位小客人非常奇怪，哥哥叫浮起来，专吃浮在水面上的水果，你们看吃多了浮在水上的水果，嘴巴都往上翘了（师出示标记‘↑’）；弟弟叫沉下去，专吃沉在水底下的水果，你们看吃多了沉在水下的水果，嘴巴都往下垂了（师出示标记‘↓’）。我们可不要学他俩。”</w:t>
      </w:r>
    </w:p>
    <w:p>
      <w:pPr>
        <w:pStyle w:val="Normal"/>
        <w:rPr/>
      </w:pPr>
      <w:r>
        <w:rPr/>
        <w:t>师：“可是不行呀，如果沉浮兄弟吃错了水果，就要拉肚子，所以我们要帮兄弟俩把水果分出来。”</w:t>
      </w:r>
    </w:p>
    <w:p>
      <w:pPr>
        <w:pStyle w:val="Normal"/>
        <w:rPr/>
      </w:pPr>
      <w:r>
        <w:rPr/>
        <w:t>3</w:t>
      </w:r>
      <w:r>
        <w:rPr/>
        <w:t>、师：“小朋友，你们想一想，这些水果放在水里，哪些会浮起来，哪些会沉下去呢？”幼儿自由讨论后回答。</w:t>
      </w:r>
    </w:p>
    <w:p>
      <w:pPr>
        <w:pStyle w:val="Normal"/>
        <w:rPr/>
      </w:pPr>
      <w:r>
        <w:rPr/>
        <w:t>4</w:t>
      </w:r>
      <w:r>
        <w:rPr/>
        <w:t>、师：“刚才小朋友们各有各的说法，我们也不知道到底哪些水果放在水里是沉下去的，哪些水果是浮起来的。现在就请小朋友每人拿一样水果，放到水里去试一试，看看你拿的水果在水里到底是沉是浮。</w:t>
      </w:r>
    </w:p>
    <w:p>
      <w:pPr>
        <w:pStyle w:val="Normal"/>
        <w:rPr/>
      </w:pPr>
      <w:r>
        <w:rPr/>
        <w:t>幼儿实验，并把自己的实验结果告诉小朋友听。师巡回指导，帮助幼儿正确运用“沉”和“浮”来表述。</w:t>
      </w:r>
    </w:p>
    <w:p>
      <w:pPr>
        <w:pStyle w:val="Normal"/>
        <w:rPr/>
      </w:pPr>
      <w:r>
        <w:rPr/>
        <w:t>5</w:t>
      </w:r>
      <w:r>
        <w:rPr/>
        <w:t>、师：“现在谁愿意把你的发现讲给大家听听？”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“我拿的是苹果，我发现苹果是浮起来的。”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“我拿的是提子，我发现提子是沉下去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6</w:t>
      </w:r>
      <w:r>
        <w:rPr/>
        <w:t>、巩固沉浮兄弟的特征，进一步认识标记“↑”、“↓”。</w:t>
      </w:r>
    </w:p>
    <w:p>
      <w:pPr>
        <w:pStyle w:val="Normal"/>
        <w:rPr/>
      </w:pPr>
      <w:r>
        <w:rPr/>
        <w:t>7</w:t>
      </w:r>
      <w:r>
        <w:rPr/>
        <w:t>、师：“小朋友你们看，沉浮兄弟来了，我们把水果送给他们吃吧。”</w:t>
      </w:r>
    </w:p>
    <w:p>
      <w:pPr>
        <w:pStyle w:val="Normal"/>
        <w:rPr/>
      </w:pPr>
      <w:r>
        <w:rPr/>
        <w:t>幼儿送水果，沉浮兄弟道谢，帮助幼儿把水果区分开来。</w:t>
      </w:r>
    </w:p>
    <w:p>
      <w:pPr>
        <w:pStyle w:val="Normal"/>
        <w:rPr/>
      </w:pPr>
      <w:r>
        <w:rPr/>
        <w:t>8</w:t>
      </w:r>
      <w:r>
        <w:rPr/>
        <w:t>、和沉浮兄弟分享水果，结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6:00Z</dcterms:created>
  <dc:creator>天盛</dc:creator>
  <dc:description/>
  <cp:keywords/>
  <dc:language>en-US</dc:language>
  <cp:lastModifiedBy>天盛</cp:lastModifiedBy>
  <dcterms:modified xsi:type="dcterms:W3CDTF">2011-03-04T15:26:00Z</dcterms:modified>
  <cp:revision>1</cp:revision>
  <dc:subject/>
  <dc:title/>
</cp:coreProperties>
</file>