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科学教案：吹泡泡（用吹泡器）</w:t>
      </w:r>
    </w:p>
    <w:p>
      <w:pPr>
        <w:pStyle w:val="Normal"/>
        <w:widowControl/>
        <w:spacing w:lineRule="atLeast" w:line="420"/>
        <w:rPr/>
      </w:pPr>
      <w:r>
        <w:rPr>
          <w:rFonts w:ascii="Arial" w:hAnsi="Arial" w:cs="Arial"/>
          <w:color w:val="333333"/>
          <w:kern w:val="0"/>
          <w:szCs w:val="21"/>
        </w:rPr>
        <w:t>活动目标：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知道肥皂的特征和用途，学会使用吹泡器吹出泡泡。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尝试用圆形（三角形、正方形）吹泡器吹泡泡，感知不同形状的吹泡器吹出来的泡泡的特性，并能用语言的方式表达泡泡的形状。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喜欢吹泡泡活动，体验成功吹出泡泡的乐趣。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准备：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肥皂水一盆，用铁丝自制的圆形、方形、三角形吹泡器、杯子等。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过程：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一、初步了解肥皂的特性和用途。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教师：小朋友洗手需要什么呀？肥皂有什么用？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教师：我们怎样洗手？手上擦了肥皂搓搓会发现什么？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二引导幼儿吹泡泡，激发幼儿兴趣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师：用气筒给气球、皮球充气，能吹出鼓鼓的大气球和大皮球，我们的嘴巴也能吹气吗？（可以）启发幼儿在自己的手上吹气，感知嘴巴能吹出气体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师示范用圆形吹泡器吹泡泡，再请个别幼儿吹泡泡，观察泡泡形状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三、尝试探索用不同形状的吹泡器吹泡泡，感知泡泡形状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师：（出示圆形的吹泡器）用它吹泡泡能吹出什么形状的泡泡？（圆形）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师：（出示正方形的吹泡器）用它吹泡泡能吹出什么形状的泡泡？（正方形）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师示范用正方形的吹泡器吹泡泡，让幼儿看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师：你看到的泡泡是正方形的吗？（不是，是圆的）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师：那猜猜三角形的工具吹出来的泡泡会是什么样子的？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师：（出示三角形的吹泡器）用它吹泡泡能吹出什么形状的泡泡？（三角形、圆形）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请个别幼儿选择自己喜欢的吹泡泡器，尝试吹泡泡，感知泡泡的色彩、大小和多少。并交流自己吹泡泡的发现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师：你用什么形状的吹泡器，你吹出的泡泡是什么形状的？（幼儿自有讨论、发言）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师小结：我们不管用圆形、正方形、三角形的吹泡器出泡泡，我们吹出的泡泡都是圆形的，它和吹泡器的形状没有关系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四、让幼儿自主选择吹泡泡器，进一步感知观察吹出泡泡的形状，探索发现吹泡器的形状与吹出的泡泡形状的关系，体验成功的乐趣。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五、延伸活动：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探索五角星形的泡泡器，吹出的泡泡是什么形状？　　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9:00Z</dcterms:created>
  <dc:creator>天盛</dc:creator>
  <dc:description/>
  <cp:keywords/>
  <dc:language>en-US</dc:language>
  <cp:lastModifiedBy>天盛</cp:lastModifiedBy>
  <dcterms:modified xsi:type="dcterms:W3CDTF">2011-03-08T12:00:00Z</dcterms:modified>
  <cp:revision>1</cp:revision>
  <dc:subject/>
  <dc:title/>
</cp:coreProperties>
</file>