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打开</w:t>
      </w:r>
      <w:r>
        <w:rPr>
          <w:rFonts w:cs="Cambria" w:eastAsia="Cambria"/>
        </w:rPr>
        <w:t xml:space="preserve"> </w:t>
      </w:r>
      <w:r>
        <w:rPr/>
        <w:t>尝一尝（小班科学）</w:t>
      </w:r>
    </w:p>
    <w:p>
      <w:pPr>
        <w:pStyle w:val="Normal"/>
        <w:rPr/>
      </w:pPr>
      <w:r>
        <w:rPr/>
        <w:t>打开，尝一尝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班幼儿对吃有着丰富的经验。在生活中，打开各种食品的包装是他们极大的乐趣，但成人常常不经意地包办、代替了这些孩子喜欢的“工作”其实，幼儿在打开各种包装的时候，不但可以锻炼手部肌肉，同时，在吃的过程中还可以感受各种食物的不同特点：软的、硬的、脆的……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愿意尝试打开各种包装，尝一尝里面的食物。</w:t>
      </w:r>
    </w:p>
    <w:p>
      <w:pPr>
        <w:pStyle w:val="Normal"/>
        <w:rPr/>
      </w:pPr>
      <w:r>
        <w:rPr/>
        <w:t>2</w:t>
      </w:r>
      <w:r>
        <w:rPr/>
        <w:t>、感受不同包装的不同开启方式。</w:t>
      </w:r>
    </w:p>
    <w:p>
      <w:pPr>
        <w:pStyle w:val="Normal"/>
        <w:rPr/>
      </w:pPr>
      <w:r>
        <w:rPr/>
        <w:t>3</w:t>
      </w:r>
      <w:r>
        <w:rPr/>
        <w:t>、初步尝试包装的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桔子、花生、糖、开心果、果冻、雪丽糍、仙贝等食物。</w:t>
      </w:r>
    </w:p>
    <w:p>
      <w:pPr>
        <w:pStyle w:val="Normal"/>
        <w:rPr/>
      </w:pPr>
      <w:r>
        <w:rPr/>
        <w:t>2</w:t>
      </w:r>
      <w:r>
        <w:rPr/>
        <w:t>、各种盒子、塑料瓶、拉链袋、密封袋等各种可以装食物的容器。</w:t>
      </w:r>
    </w:p>
    <w:p>
      <w:pPr>
        <w:pStyle w:val="Normal"/>
        <w:rPr/>
      </w:pPr>
      <w:r>
        <w:rPr/>
        <w:t>3</w:t>
      </w:r>
      <w:r>
        <w:rPr/>
        <w:t>、托盘每桌一个，毛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出示食物，引起幼儿吃的欲望。</w:t>
      </w:r>
    </w:p>
    <w:p>
      <w:pPr>
        <w:pStyle w:val="Normal"/>
        <w:rPr/>
      </w:pPr>
      <w:r>
        <w:rPr/>
        <w:t>2</w:t>
      </w:r>
      <w:r>
        <w:rPr/>
        <w:t>、教师告诉幼儿，好吃的东西都在客人老师的手中</w:t>
      </w:r>
      <w:r>
        <w:rPr>
          <w:rFonts w:cs="Calibri" w:eastAsia="Calibri"/>
        </w:rPr>
        <w:t xml:space="preserve"> </w:t>
      </w:r>
      <w:r>
        <w:rPr/>
        <w:t>，请幼儿走到客人面前问好，就可以得到一份礼物。幼儿尝试打开礼物的盒子。吃到好吃的。</w:t>
      </w:r>
    </w:p>
    <w:p>
      <w:pPr>
        <w:pStyle w:val="Normal"/>
        <w:rPr/>
      </w:pPr>
      <w:r>
        <w:rPr/>
        <w:t>3</w:t>
      </w:r>
      <w:r>
        <w:rPr/>
        <w:t>、出示大盒子，告诉幼儿，里面还是好吃的东西，（雪丽糍或仙贝）请幼儿合作打开盒子，一起分享盒中的食物，观察幼儿开启食物包装的方法，引导幼儿发现、掌握正确的开启方法。（有锯齿的包装，从锯齿处撕开）</w:t>
      </w:r>
    </w:p>
    <w:p>
      <w:pPr>
        <w:pStyle w:val="Normal"/>
        <w:rPr/>
      </w:pPr>
      <w:r>
        <w:rPr/>
        <w:t>4</w:t>
      </w:r>
      <w:r>
        <w:rPr/>
        <w:t>、增加难度，出示有锯齿包装袋的糖（要比雪丽糍小）。请幼儿尝试打开。</w:t>
      </w:r>
    </w:p>
    <w:p>
      <w:pPr>
        <w:pStyle w:val="Normal"/>
        <w:rPr/>
      </w:pPr>
      <w:r>
        <w:rPr/>
        <w:t>5</w:t>
      </w:r>
      <w:r>
        <w:rPr/>
        <w:t>、初步尝试包装的方法，请幼儿将一个好吃的东西用盒子包装好，送给客人老师。活动在师生互动中结束。</w:t>
      </w:r>
    </w:p>
    <w:p>
      <w:pPr>
        <w:pStyle w:val="Normal"/>
        <w:rPr/>
      </w:pPr>
      <w:r>
        <w:rPr/>
        <w:t>活动反思：本次活动效果较好，幼儿全部都动起手来进行了操作。分析此活动成功的原因：</w:t>
      </w:r>
      <w:r>
        <w:rPr/>
        <w:t>1</w:t>
      </w:r>
      <w:r>
        <w:rPr/>
        <w:t>、开始教师出示的食物引发了幼儿吃的欲望。小班幼儿对吃有着极其浓厚的兴趣和经验，抓住了幼儿的兴趣点，幼儿就会积极配合教师的活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幼儿打开包装：因为幼儿已经知道盒子里有好吃的东西，所以会不厌其烦地打开一层又一层的包装，直至找到好吃的东西。（利用了幼儿“贪吃”的特点。）</w:t>
      </w:r>
    </w:p>
    <w:p>
      <w:pPr>
        <w:pStyle w:val="Normal"/>
        <w:rPr/>
      </w:pPr>
      <w:r>
        <w:rPr/>
        <w:t>3</w:t>
      </w:r>
      <w:r>
        <w:rPr/>
        <w:t>、引导幼儿合作。由于幼儿手部力量还小，不能打开较紧的盒子，在每桌投放一个较紧的大盒子，幼儿会自发地合作打开，盒中的食物也会自觉的分享。</w:t>
      </w:r>
    </w:p>
    <w:p>
      <w:pPr>
        <w:pStyle w:val="Normal"/>
        <w:rPr/>
      </w:pPr>
      <w:r>
        <w:rPr/>
        <w:t>4</w:t>
      </w:r>
      <w:r>
        <w:rPr/>
        <w:t>、幼儿在打锯齿包装时，有的幼儿可以发现要从锯齿处撕开，其他幼儿有的咬，有的撕，都没有找到正确的开启方法，教师适时插入，请打开包装的小朋友说一说是怎么打开的，教师和幼儿一起试一试，指导不会的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（分组、个别指导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内容由浅入深，在幼儿打开大一点的锯齿包装的基础上，教师有投入了小的锯齿包装食品。增加了难度，但幼儿在好吃的东西的引诱下，还是想尽一切办法来打开，最后还是发现了从锯齿处打开是最简便的开启方法。</w:t>
      </w:r>
    </w:p>
    <w:p>
      <w:pPr>
        <w:pStyle w:val="Normal"/>
        <w:rPr/>
      </w:pPr>
      <w:r>
        <w:rPr/>
        <w:t>6</w:t>
      </w:r>
      <w:r>
        <w:rPr/>
        <w:t>、幼儿打开包装后，吃了一会了，请幼儿送给客人老师吃，体验了和他人分享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9:00Z</dcterms:created>
  <dc:creator>天盛</dc:creator>
  <dc:description/>
  <cp:keywords/>
  <dc:language>en-US</dc:language>
  <cp:lastModifiedBy>lenovo</cp:lastModifiedBy>
  <dcterms:modified xsi:type="dcterms:W3CDTF">2011-05-17T07:18:00Z</dcterms:modified>
  <cp:revision>2</cp:revision>
  <dc:subject/>
  <dc:title/>
</cp:coreProperties>
</file>